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99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2 авгус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дело об административном правонарушении по части 1 статьи 12.26 Кодекса Российской Федерации об административных правонарушениях в отношении Муратшина И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ля 2022 года в 00 часов 33 минуты у (данные изъяты) Муратшин И.А., управляя автомобилем марки (данные изъяты) с государственными регистрационными знаками (данные изъяты) с признаками наркотического опьянения, н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атшин И.А. в судебное заседание не явился, извещён надлежащим образом. Суду от Муратшина И.А. ходатайств об отложении рассмотрения дела вследствие невозможности участия в судебном заседании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Интересы Муратшина И.А. в судебном заседании представлены защитником (данные изъяты), действующим на основании нотариальной довер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(данные изъяты) суду пояснил, что его доверитель не признаёт вины в инкриминируемом ему административном правонарушении и не согласен с составленным в отношении него протоколом об административном правонарушении, поскольку автомобилем в состоянии наркотического опьянения он не управлял, так как каких-либо наркотических средств или иных запрещённых веществ не употреблял. Сотрудники ГИБДД, оформляя на Муратшина И.А. протокол об административном правонарушении и иные документы, не разъяснили ему смысла и значения этих документов, не указали о том, что если он откажется от прохождения медицинского освидетельствования на состояние опьянения, то автоматически попадёт в категорию лиц, привлекаемых к административной ответственности со всеми вытекающими негативными последствиями. Будучи уверенным в своём трезвом состоянии и согласившись с предложением сотрудника ГИБДД пройти освидетельствование на состояние опьянения прибором «Алкотектор» и пройдя его, Муратшин И.А. не понял смысла и сути предложения сотрудника ГИБДД пройти ещё медицинское освидетельствование в медицинском учреждении, так как полученные результаты его освидетельствования прибором «Алкотектор» показали нулевой результат наличия алкоголя в выдыхаемом воздухе. Отсутствие следов наркотических средств и иных запрещённых веществ в организме Муратшина И.А. подтверждается актом медицинского освидетельствования, которое Муратшин И.А. прошёл в тот же день в порядке самообращения в Альметьевском наркологическом диспансере уже после консультации с защитником. На этом основании защитник ходатайствовал о прекращении производства по делу в отношении Муратшина И.А. в связи с отсутствием в его действиях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в судебном заседании защитника (данные изъяты), допросив свидетелей (данные изъяты), исследовав письменные материалы дела и представленную среди них видеозапис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26.2 Кодекса Российской Федерации об административных правонарушениях (далее КоАП РФ) д</w:t>
      </w:r>
      <w:r>
        <w:rPr>
          <w:sz w:val="2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ю 2 статьи 26.2 КоАП РФ предусмотр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бзаца 2 пункта </w:t>
      </w:r>
      <w:r>
        <w:rPr>
          <w:sz w:val="28"/>
        </w:rPr>
        <w:t xml:space="preserve"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</w:t>
      </w:r>
      <w:r>
        <w:rPr>
          <w:sz w:val="28"/>
          <w:szCs w:val="28"/>
        </w:rPr>
        <w:t>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унктом 2.3.2 указанных Правил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подпунктом «в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направлению на медицинское освидетельствование на состояние </w:t>
      </w:r>
      <w:r>
        <w:rPr>
          <w:sz w:val="28"/>
          <w:szCs w:val="28"/>
        </w:rPr>
        <w:t xml:space="preserve">опьянения водитель транспортного средства подлежит: при налич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статочных осн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агать, что водитель транспортного средства находится в</w:t>
      </w:r>
      <w:r>
        <w:rPr>
          <w:color w:val="000000"/>
          <w:sz w:val="28"/>
          <w:szCs w:val="28"/>
        </w:rPr>
        <w:t xml:space="preserve">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согласно пункту 3 указанных Правил следует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илу правовых разъяснений, содержащихся в абзаце 5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(далее Постановление)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бзацем 8 пункта 11 вышеуказанного Постановления предусмотре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8"/>
          </w:rPr>
          <w:t>статьей 12.26</w:t>
        </w:r>
      </w:hyperlink>
      <w:r>
        <w:rPr>
          <w:sz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держания протокола об административном правонарушении от 02.07.2022 следует, что в указанный день в 00 часов 33 минуты у (данные изъяты) Муратшин И.А., управляя автомобилем марки (данные изъяты) с государственными регистрационными знаками (данные изъяты) с признаками наркотического опьянения, н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ому протоколу об административном правонарушении прилаг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от 02.07.2022, с подчёркнутым сотрудником ГИБДД </w:t>
      </w:r>
      <w:r>
        <w:rPr>
          <w:color w:val="000000"/>
          <w:sz w:val="28"/>
          <w:szCs w:val="28"/>
        </w:rPr>
        <w:t>достаточным основанием полагать, что водитель транспортного средства находится в состоянии опьянения в виде поведения, не соответствующего обстан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 задержании транспортного средства от 02.07.202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освидетельствования на состояние алкогольного опьянения от 02.07.2022 с распечатанным чеком показаний прибора «Алкотектор Юпитер» (результат – 0,000 мг/л) и зафиксированным в нём собственноручным рукописным согласием Муратшина И.А. с результатами его освидетельс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 направлении Муратшина И.А. на медицинское освидетельствование от 02.07.2022 с зафиксированным в нём собственноручным рукописным отказом Муратшина И.А. от прохождения медосвидетельств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свидетелей (понятых) (данные изъяты) от 02.07.202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ы и письменные объяснения сотрудников ГИБДД (данные изъя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записями остановки сотрудником ГИБДД автомобиля под управлением (данные изъяты), фиксации оформления документов в отношении Муратшина И.А., прохождения им освидетельствования прибором «Алкотектор Юпитер» на состояние алкогольного опьянения и его последующим отказом от прохождения медицинского освидетель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в качестве свидетеля сотрудник ГИБДД (данные изъяты) показал, что у Муратшина И.А. во время проверки документов и личной с ним беседы имелись признаки наркотического опьянения в виде </w:t>
      </w:r>
      <w:r>
        <w:rPr>
          <w:color w:val="000000"/>
          <w:sz w:val="28"/>
          <w:szCs w:val="28"/>
        </w:rPr>
        <w:t xml:space="preserve">поведения, не соответствующего обстановке, а также слабой реакции зрачков на свет фонарика, </w:t>
      </w:r>
      <w:r>
        <w:rPr>
          <w:sz w:val="28"/>
          <w:szCs w:val="28"/>
        </w:rPr>
        <w:t>вследствие чего в присутствии двух понятых он был отстранён от управления транспортным средством и ему было предложено пройти освидетельствование прибором «Алкотектор Юпитер» в салоне патрульного автомобиля, в котором велась видеозапись на служебный видеорегистратор. С результатами своего освидетельствования Муратшин И.А. согласился, после чего, учитывая, что алкоголь в выдыхаемом им воздухе обнаружен не был, но имелись признаки наркотического опьянения, ему было предложено пройти медицинское освидетельствование на состояние опьянения в медицинском учреждении, на что он ответил отказом, указав, что не видит в этом смысла и о чём было доведено до сведения находившихся рядом понятых. Все документы оформлялись в отношении Муратшина И.А. в салоне патрульного автомобиля, под видеозапись, при этом какого-либо психологического либо физического воздействия на Муратшина И.А. не оказывалось, ему предоставлялась возможность выразить своё волеизъявление и отразить своё мнение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ом видеозаписей, содержащих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и произведённых видеорегистратором в салоне патрульного автомобиля установлено, что при оформлении документов и прохождении Муратшиным И.А. процедуры освидетельствования прибором «Алкотектор Юпитер» и последующего его направления на медицинское освидетельствование сотрудниками ГИБДД по отношению к Муратшину И.А. какого-либо физического либо психологического давления не оказывалось, на видеозаписях чётко зафиксировано как происходит остановка автомобиля под управлением Муратшина И.А., после чего сотрудником ГИБДД Муратшину И.А. в салоне патрульного автомобиля предварительно разъясняются его права и обязанности, далее начинается процедура оформления документов и освидетельствования прибором «Алкотектор Юпитер», с результатом которого Муратшин И.А. соглашается, однако отказывается ехать в медицинское учреждение для прохождения медицинского освидетельствования, поясняя, что нулевых показателей достаточно и он не видит смысла в прохождении медосвидетель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7 КоАП РФ в случаях, предусмотренных главой 27 и статьей 28.1.1 настоящего Кодекса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6 статьи 25.7 КоАП РФ предусмотрено, что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а также наличие видеозаписи, производимой при составлении и оформлении процессуальных документов в отношении Муратшина И.А., мировой судья считает действия сотрудников ГИБДД по привлечению понятых при производстве вышеуказанных процессуальных действий  излишними, но не взаимоисключающими, поскольку допрошенный в суде свидетель (данные изъяты) подтвердил, что наравне с другим, ранее ему незнакомым мужчиной, он участвовал в качестве понятого при оформлении сотрудниками ГИБДД документов на ранее ему незнакомого Муратшина И.А., а также присутствовал снаружи патрульного автомобиля при прохождении им освидетельствования прибором «Алкотектор» в салоне патрульного автомобиля и видел полученный результат в виде нулевых показателей, после чего в их присутствии на предложение сотрудника ГИБДД пройти медицинское освидетельствование в медицинском учреждении Муратшин И.А. ответил отказом, пояснив, что не видит в этом смы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хождение Муратшиным И.А. в порядке самообращения процедуры медицинского освидетельствования на состояние опьянения и оформление её результатов актом № 391 от 02.07.2022, не установившим у Муратшина И.А. состояния опьянения, не может являться основанием для его освобождения от административной ответственности, поскольку вменяемое Муратшину И.А. административное правонарушение образует оконченный состав с момента выражения отказа в прохождении медицинского освидетельствования и его удостоверения уполномоченным должностным лицом в соответствующем протоколе. При этом в материалах дела отсутствуют документальные сведения о том, что Муратшин И.А. был лишён возможности по каким-либо объективным причинам пройти медицинское освидетельствование по направлению сотрудника ГИБД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основании к доводам Муратшина И.А., доведённым до сведения суда его защитником, мировой судья относится критически и считает их несостоятельными, расценивая в качестве избрания им способа избежания административной ответственности за совершё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учитывая вышеприведённые обстоятельства, а также основываясь на доказательствах, исследованных в судебном заседании, мировой судья не находит каких-либо оснований для удовлетворения ходатайства защитника о прекращения производства по делу об административном правонарушении в отношении Муратшина И.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итывая изложенное, мировой судья, находя вину Муратшина И.А. в совершении </w:t>
      </w:r>
      <w:r>
        <w:rPr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sz w:val="28"/>
        </w:rPr>
        <w:t xml:space="preserve">, </w:t>
      </w:r>
      <w:r>
        <w:rPr>
          <w:sz w:val="28"/>
          <w:szCs w:val="28"/>
        </w:rPr>
        <w:t>квалифицирует его действия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Муратшина И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Муратшина И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принимает во внимание данные о личности правонарушителя, его имущественное положение, а также характер, способ и степень общественной опасности совершённого Муратшиным И.А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атшина И.А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9 (дев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мотивированного текста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тивированное постановление составлено 3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1649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