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64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0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иназова Р.Р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февраля 2022 года собственник транспортного средства Миназов Р.Р. за совершение административного правонарушения, предусмотренного статьей 12.6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1 0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азов Р.Р. в судебное заседание не явился, извещён надлежащим образом. Суду от Миназова Р.Р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Миназова Р.Р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иназова Р.Р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1.07.2022, копией постановления по делу об административном правонарушении по статье 12.6 КоАП РФ от 24.02.2022 с отметкой о вступлении документа в законную силу 27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24.02.2022 о назначении Миназову Р.Р. административного наказания в виде административного штрафа было направлено почтовой связью и вручено правонарушителю 16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Миназова Р.Р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иназова Р.Р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Миназовым Р.Р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азова Р.Р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2 000 (две тысячи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9242239, наименование платежа – административный штраф по постановлению мирового судьи № 5-42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