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0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300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6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Бадреева Р.Р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июля 2022 года в 23 часа 25 минут возле (данные изъяты) Бадреев Р.Р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дреев Р.Р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Бадреева Р.Р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05.07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Бадреева Р.Р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Бадреева Р.Р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Бадреева Р.Р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Бадреевым Р.Р. административного правонарушения, данные о личности виновного, его имущественное положение, в связи с чем считает необходимым назначить Бадрееву Р.Р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дреева Р.Р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6 (шес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0 часов 10 минут 6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