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97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Дорин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 июня 2022 года в 20 часов 49 минут у (данные изъяты) Дорин Д.А., управляя автомобилем (данные изъяты) с государственными регистрационными знаками (данные изъяты) с признаками наркотическ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ин Д.А. в судебное заседание не явился, извещён надлежащим образом. Суду от Дорина Д.А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рина Д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06.2022 с собственноручным пояснением Дорина Д.А. об отказе от прохождения медицинского освидетельствования, протоколом об отстранении от управления транспортным средством, актом освидетельствования на состояние алкогольного опьянения с распечаткой показаний прибора «Алкотектор Юпитер» (результат – 0,000 мг/л), протоколом о направлении на медицинское освидетельствование на состояние опьянения с зафиксированным в нём собственноручным отказом Дорина Д.А. от прохождения мед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в отношении Дорина Д.А. и его отказом от прохождения медосвидетельствования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одпунктом «в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налич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статочных осн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Дорина Д.А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Дорина Д.А., мировой судья учитывает признание им вины, содержащееся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Дорина Д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Дориным Д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рина Д.А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0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