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9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233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4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Гирфанова Э.Р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июля 2022 года в 01 час 50 минут в (данные изъяты) Гирфанов Э.Р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рфанов Э.Р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ирфанова Э.Р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03.07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ирфанова Э.Р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Гирфанова Э.Р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Гирфанова Э.Р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Гирфановым Э.Р. административного правонарушения, данные о личности виновного, его имущественное положение, в связи с чем считает необходимым назначить Гирфанову Э.Р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ирфанова Э.Р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3 часов 00 минут 3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