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8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05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1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Сиризитдиновой Г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июня 2022 года в 22 часов 40 минут в (данные изъяты) Сиризитдинова Г.Р.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ризитдинова Г.Р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иризитдиновой Г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30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иризитдиновой Г.Р. в совершении инкриминируемого ей административного правонарушения, действия которой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Сиризитдиновой Г.Р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Сиризитдиновой Г.Р. административного правонарушения, данные о личности виновной, её имущественное положение, в связи с чем считает необходимым назначить Сиризитдиновой Г.Р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ризитдинову Г.Р. признать виновной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3 часов 55 минут 30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