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8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03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1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льмаирова Л.Д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февраля 2022 года Ильмаиров Л.Д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 Л.Д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льмаирова Л.Д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6.2022, копией постановления по делу об административном правонарушении по статье 12.6 КоАП РФ от 18.02.2022 с собственноручной подписью правонарушителя о получении копии постановления и отметкой о вступлении документа в законную силу 01.03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Ильмаирова Л.Д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Ильмаирова Л.Д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Ильмаирова Л.Д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льмаировым Л.Д. административного правонарушения, данные о личности виновного, его имущественное положение, в связи с чем считает необходимым назначить Ильмаирову Л.Д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а Л.Д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0 минут 28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