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19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984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3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7.17 Кодекса Российской Федерации об административных правонарушениях в отношении Мамоновой Ю. В,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г.р., уроженки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зарегистрированной по адресу: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проживающей по адресу: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, не работающ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апреля 2022 года в 05 часов 00 минут Мамонова Ю.В., находясь в помещении для административно-задержанных отдела МВД России по Альметьевскому району, расположенного по адресу: Республика Татарстан, г. Альметьевск, ул.</w:t>
      </w:r>
      <w:r>
        <w:rPr>
          <w:rFonts w:eastAsia="Calibri"/>
          <w:sz w:val="28"/>
          <w:szCs w:val="28"/>
        </w:rPr>
        <w:t xml:space="preserve"> (данные изъяты)</w:t>
      </w:r>
      <w:r>
        <w:rPr>
          <w:sz w:val="28"/>
          <w:szCs w:val="28"/>
        </w:rPr>
        <w:t>, д.</w:t>
      </w:r>
      <w:r>
        <w:rPr>
          <w:rFonts w:eastAsia="Calibri"/>
          <w:sz w:val="28"/>
          <w:szCs w:val="28"/>
        </w:rPr>
        <w:t xml:space="preserve"> (данные изъяты)</w:t>
      </w:r>
      <w:r>
        <w:rPr>
          <w:sz w:val="28"/>
          <w:szCs w:val="28"/>
        </w:rPr>
        <w:t>, совершила умышленное повреждение имущества данного отдела полиции путём разбития ногой оградительного прозрачного монолитного поликарбоната толщиной 0,5 мм. и размером 1 000 х 580 мм., причинив отделу МВД России по Альметьевскому району незначительный ущерб на сумму 3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монова Ю.В. в судебное заседание не явилась, извещена надлежащим образом, ходатайствовала о рассмотрении дела без его учас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Мамоновой Ю.В. в совершении административного правонарушения, предусмотренного статьей 7.17 Кодекса Российской Федерации об административных правонарушениях (далее КоАП РФ), установлена материалами дела, в том числе протоколом об административном правонарушении от 21.06.2022 с собственноручным пояснением Мамоновой Ю.В. о её согласии с вменяемым правонарушением, рапортами сотрудников полиции, протоколом осмотра места происшествия от 27.04.2022, собственным признательным объяснением Мамоновой Ю.В. от 13.06.2022, оценочным заключением специалиста ООО «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», копиями других документов, не доверять которым у суда оснований не имеетс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Мамоновой Ю.В. в совершении инкриминируемого ей административного правонарушения, действия которой мировой судья квалифицирует по статье 7.17 КоАП РФ, то есть у</w:t>
      </w:r>
      <w:r>
        <w:rPr>
          <w:sz w:val="28"/>
        </w:rPr>
        <w:t xml:space="preserve">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</w:rPr>
          <w:t>значительного ущерба</w:t>
        </w:r>
      </w:hyperlink>
      <w:r>
        <w:rPr>
          <w:sz w:val="28"/>
        </w:rPr>
        <w:t>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Мамоновой Ю.В., судом не установлено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При определении объёма назначаемого Мамоновой Ю.В. административного наказания мировой судья принимает во внимание характер, способ и степень общественной опасности совершённого Мамоновой Ю.В. административного правонарушения, личность виновной, её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7.17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монову Ю. В. признать виновной в совершении административного правонарушения, предусмотренного статьей 7.17 КоАП РФ, и подвергнуть административному наказанию в виде административного штрафа в размере 500 (пятьсот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073010017140, ИНН – 1654003139, КПП – 165501001, БИК – 019205400, ОКТМО – 92701000001, УИН – 0318690900000000028823001, наименование платежа – административный штраф по постановлению мирового судьи № 5-319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2823EDD7F1FF1C87E08F5A2628103FC48ECC42AC0101FE54FEF396DA8AE67280DE12DA461137411608B95AA029CCC97119948E8ED48F606R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