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8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2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лимина В. А., (данные изъяты) г.р., проживающего по адресу: (данные изъяты), не работающего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июня 2022 года в 19 часов 30 минут возле д. (данные изъяты) по ул. (данные изъяты) г. Альметьевска Республики Татарстан Климин В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ин В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лимина В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1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лимина В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Климина В.А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лимина В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лиминым В.А. административного правонарушения, данные о личности виновного, его имущественное положение, в связи с чем считает необходимым назначить Климину В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имина В. 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30 минут 21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