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0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611-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25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Хамидуллина А.М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 февраля 2022 года в 11 часов 35 минут в помещении магазина (данные изъяты), расположенного по адресу: (данные изъяты), Хамидуллин А.М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мидуллин А.М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Хамидуллина А.М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24.02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Хамидуллина А.М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Хамидуллина А.М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Хамидуллина А.М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Хамидуллиным А.М. административного правонарушения, данные о личности виновного, его имущественное положение, в связи с чем считает необходимым назначить Хамидуллину А.М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мидуллина А.М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6 часов 30 минут 24 февра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