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3263-10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90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-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Брагина Н.Д., «данные изъяты»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2 мая 2022 года № «данные изъяты», вступившим в законную силу 23 мая 2022 года, Брагин Н.Д. привлечен к административной ответственности, предусмотренной частью 1 статьи 20.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Брагиным Н.Д.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Брагин Н.Д. в судебном заседании вину в совершении административного правонарушения признал, в содеянном раскаялся, суду показал, что не уплатил штраф из-за материальных трудностей, то есть из-за имущественной несостоятельност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Давлетгареева Т.Х., суд приходит к следующему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Брагина Н.Д.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№ 1406082 от 25 августа 2022 года; копия вступившего в законную силу постановления по делу об административном правонарушении от 12 мая 2022 года № 1403662; рапорт должностного лица, составившего протокол об административном правонарушении; справка об административных наказаниях, согласно которой административный штраф, в рамках срока установленного частью 1 статьи 32.2 Кодекса Российской Федерации об административных правонарушениях, уплачен не был, а также протоколы о доставлении лица, совершившего административное правонарушение и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рагин Н.Д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</w:t>
      </w:r>
      <w:r>
        <w:rPr>
          <w:color w:val="000000"/>
          <w:sz w:val="28"/>
          <w:szCs w:val="28"/>
        </w:rPr>
        <w:t xml:space="preserve"> Брагина Н.Д.</w:t>
      </w:r>
      <w:r>
        <w:rPr>
          <w:sz w:val="28"/>
          <w:szCs w:val="28"/>
        </w:rPr>
        <w:t xml:space="preserve">, суд признает признание вины, раскаяние в содеянном. 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Брагина Н.Д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, а также личность виновного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не следует и в ходе настоящего судебного не установлено, что Брагин Н.Д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в настоящем судебном заседани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Брагин Н.Д.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худшении состояния здоровья также не заявлял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, Брагин Н.Д. в порядке статьи 27.3 Кодекса Российской Федерации об административных правонарушениях был задержан, при этом находиться в отделе полиции с 09 часов 16 минут 25 августа 2022 года, пределы которого не покидал, вследствие чего,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Брагина Н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резолютивной части постановления, а именно с 09 часов 16 минут 25 августа 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