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194-23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6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9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Багманова Р.Р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, являясь лицом на которого установлен административный надзор и административные ограничения в виде обязательной явки четыре раза в месяц на регистрацию в органы внутренних дел города Альметьевска Республики Татарстан, возложенную на него судебным решением обязанность не исполнил, на регистрацию 21 июля 2022 года не явился, повторно в течении одного года отступив административных ограничений, установленных ему судом в соответствии с федеральным законом.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Альметьевского городского суда Республики Татарстан от 20 февраля 2020 года и 31 мая 2022 года в отношении Багманова Р.Р. установлен административный надзор в виде обязательной явки четыре раза в месяц на регистрацию в органы внутренних дел по месту жительства, пребывания или фактического нахождения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агманова Р.Р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ма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№ «данные изъяты» от 18 августа 2022 года; рапорты сотрудников полиции; копии решений судьи Альметьевского городского Республики Татарстан от 20 февраля 2020 года и 31 мая 2022 года; копия постановления мирового судьи судебного участка № 8 по Альметьевскому судебному району Республики Татарстан от 2 августа 2021 года, вступившего в законную силу 27 августа 2021 года; копия регистрационного листа поднадзорного лица; копии письменных предупреждений и подписка Багманова Р.Р. об ознакомлении с ограничениями; копия анкеты поднадзорного; а также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агманова Р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Багманова Р.Р., суд признает раскаяние в содеянном,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Багманова Р.Р.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, и, с учетом выше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сможет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Багманов Р.Р. относится к категории лиц, перечисленных в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материалы дела не содержат и в ходе судебного заседания не установлено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гманова Р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 </w:t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