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995-38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449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Долгова Д.А., «данные изъяты»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 по делу об административном правонарушении от 16 мая 2022 года № 1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вынесенным в рамках статьи 28.6 Кодекса Российской Федерации об административных правонарушениях и вступившим в законную силу 27 мая 2022 года, </w:t>
      </w:r>
      <w:r>
        <w:rPr>
          <w:rFonts w:cs="Times New Roman" w:ascii="Times New Roman" w:hAnsi="Times New Roman"/>
          <w:sz w:val="28"/>
          <w:szCs w:val="28"/>
        </w:rPr>
        <w:t xml:space="preserve">Долгов Д.А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2 статьи 12.37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пятисот рублей.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олговым Д.А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олгов Д.А. в судебном заседании вину в совершении административного правонарушения признал, в содеянном раскаялся, суду показал, что не уплатил штраф из-за финансовых сложностей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Долгова Д.А.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Долговым Д.А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копия постановления по делу об административном правонарушении от 16 мая 2022 года; рапорт должностного лица, составившего протокол об административном правонарушении; данные системы ГИС ГМП, свидетельствующие об отсутствии уплаты назначенного административного наказания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Долгов Д.А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Долгова Д.А.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                 Долгова Д.А., суд не усматривает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не установлено, что Долгов Д.А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, Долгов Д.А. в порядке статьи 27.3 Кодекса Российской Федерации об административных правонарушениях не задерживался, при этом находиться в отделе полиции с 08 часов 00 минут 12 августа 2022 года, пределы которого не покидал, вследствие чего,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Долгова Д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08 часов 00 минут 12 августа 2022 </w:t>
      </w:r>
      <w:r>
        <w:rPr>
          <w:sz w:val="28"/>
          <w:szCs w:val="28"/>
        </w:rPr>
        <w:t>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