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2986-65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443/2022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августа 2022 года </w:t>
        <w:tab/>
        <w:t xml:space="preserve">    город Альметьевск</w:t>
        <w:tab/>
        <w:t xml:space="preserve">          </w:t>
      </w:r>
    </w:p>
    <w:p>
      <w:pPr>
        <w:pStyle w:val="Normal"/>
        <w:keepNext w:val="true"/>
        <w:widowControl/>
        <w:suppressAutoHyphens w:val="true"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крытом судебном заседании с использованием систем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стративном правонарушении, предусмотренном частью 1 статьи 20.21 Кодекса Российской Федерации об административных правонарушениях в отношении Давлетгареева Т.Х., «данные изъяты»,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23 мая 2022 года № «данные изъяты», вступившим в законную силу 3 июня 2022 года, Давлетгареев Т.Х. привлечен к административной ответственности, предусмотренной статьей 20.21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(пятисот) рублей. 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Давлетгареевым Т.Х. уплачен не был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Давлетгареев Т.Х. в судебном заседании вину в совершении административного правонарушения признал, в содеянном раскаялся, суду показал, что не уплатил штраф из-за материальных трудностей, связанных с прежним местом трудоустройства, при этом в настоящее время данных затруднений не испытывает и располагает денежными средствами, сообщив также суду то, что на момент рассмотрения настоящего дела данный штраф им был уплачен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Изучив материалы дела, заслушав Давлетгареева Т.Х., суд приходит к следующему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Вина Давлетгареева Т.Х., кроме его собственного признания, установлена в судебном заседании и нашла свое подтверждение вместе с представленными в материалах дела доказательствами, в числе которых протокол об административном правонарушении № «данные изъяты» от 10 августа 2022 года; копия вступившего в законную силу постановления по делу об административном правонарушении № «данные изъяты» от 23 мая 2022 года; рапорт должностного лица, составившего протокол об административном правонарушении, а также справка об административных наказаниях, согласно которой административный штраф, в рамках срока установленного частью 1 статьи 32.2 Кодекса Российской Федерации об административных правонарушениях, уплачен не был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Давлетгареев Т.Х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признание вины, раскаяние в содеянном, добровольную оплату штрафа на момент судебного заседания. </w:t>
      </w:r>
    </w:p>
    <w:p>
      <w:pPr>
        <w:pStyle w:val="Normal"/>
        <w:keepNext w:val="true"/>
        <w:widowControl/>
        <w:shd w:fill="FFFFFF" w:val="clear"/>
        <w:suppressAutoHyphens w:val="true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ом, отягчающим административную ответственность                  Давлетгареева Т.Х., суд, в соответствии с частью 2 статьи 4.3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,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  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наличие как смягчающих так и отягчающих административную ответственность обстоятельств, имущественное положение и личность виновного, которую нельзя охарактеризовать положительно, поскольку фигурант систематически привлекается к административной ответственности, при этом должных выводов для себя не делает, на путь исправления не встает, продолжая преступать административно-деликтный закон вновь и, с учетом изложенного, ему должно быть определено административное наказание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материалам дела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Давлетгареев Т.Х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рядке статьи 27.3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задерживался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29.9 и 29.10 Кодекса Российской Федерации об административных правонарушениях,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Давлетгареева Т.Х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его административному наказанию в виде административного ареста на срок 3 (трое) суток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момента оглашения резолютивной части постановления, а именно с </w:t>
      </w:r>
      <w:r>
        <w:rPr>
          <w:color w:val="000000"/>
          <w:sz w:val="28"/>
          <w:szCs w:val="28"/>
        </w:rPr>
        <w:t xml:space="preserve">10 часов 40 минут 11 августа </w:t>
      </w:r>
      <w:r>
        <w:rPr>
          <w:sz w:val="28"/>
          <w:szCs w:val="28"/>
        </w:rPr>
        <w:t>2022 года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sectPr>
      <w:type w:val="nextPage"/>
      <w:pgSz w:w="11906" w:h="16838"/>
      <w:pgMar w:left="1701" w:right="73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