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ind w:left="482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 1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89-01-2022-002918-75</w:t>
      </w:r>
    </w:p>
    <w:p>
      <w:pPr>
        <w:pStyle w:val="Normal"/>
        <w:widowControl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8-419/2022</w:t>
      </w:r>
    </w:p>
    <w:p>
      <w:pPr>
        <w:pStyle w:val="Normal"/>
        <w:widowControl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авгус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-конференц-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Асманова И.Ф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5 августа 2022 года в 22 часа 15 минут, Асманов И.Ф. находился возле дома № «данные изъяты», расположенного по «данные изъяты» города Альметьевска Республики Татарстан, в состоянии алкогольного опьянения, оскорбляющем человеческое достоинство и общественную нравственность, при этом неуверенно стоял на ногах, имел неопрятный внешний вид, резкий запах алкоголя изо рт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Асманов И.Ф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Асманова И.Ф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Асманова И.Ф. в совершении административного правонарушения установлена в судебном заседании и нашла свое подтверждение вместе с представленными в материалах дела доказательствами, в числе которых протокол об административном правонарушении, с содержанием которого Асманов И.Ф. согласился и подписал без замечаний; рапорт сотрудника полиции; протокол опроса свидетелей; протокол о направлении на медицинское освидетельствование на состояние опьянения, где зафиксирован отказ Асманова И.Ф. от его прохождения; протокол о доставлении лица, совершившего административное правонарушение и протокол об административном задержа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Асманов И.Ф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административную ответственность, суд признает признание вины и раскаяние в содеянном. 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.  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наличие как смягчающих так и отягчающих административную ответственность обстоятельств, имущественное положение и личность виновного, которую нельзя охарактеризовать положительно, поскольку Асманов И.Ф. систематически привлекается к административной ответственности, в том числе за аналогичные административные правонарушения, при этом, должных выводов для себя не делает, на путь исправления не встает, продолжая преступать административно-деликтный закон вновь, и, с учетом изложенного, ему должно быть определено административное наказание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>Асманов И.Ф.</w:t>
      </w:r>
      <w:r>
        <w:rPr>
          <w:rFonts w:eastAsia="Times New Roman"/>
          <w:sz w:val="28"/>
          <w:szCs w:val="28"/>
        </w:rPr>
        <w:t xml:space="preserve">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и доставлен в отдел полиции в 23 часа 26 минут 5 августа 2022 года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Асманова И.Ф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административному наказанию в виде административного ареста сроком на 5 (п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 xml:space="preserve">23 часов 26 минут 5 августа </w:t>
      </w:r>
      <w:r>
        <w:rPr>
          <w:sz w:val="28"/>
          <w:szCs w:val="28"/>
        </w:rPr>
        <w:t>2022 года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 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