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008</w:t>
      </w:r>
      <w:r>
        <w:rPr>
          <w:sz w:val="28"/>
        </w:rPr>
        <w:t>9</w:t>
      </w:r>
      <w:r>
        <w:rPr>
          <w:sz w:val="28"/>
          <w:lang w:val="en-US"/>
        </w:rPr>
        <w:t>-01-202</w:t>
      </w:r>
      <w:r>
        <w:rPr>
          <w:sz w:val="28"/>
        </w:rPr>
        <w:t>2-002866-37</w:t>
      </w:r>
    </w:p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Дело 5-8-396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19 августа 2022 года </w:t>
        <w:tab/>
        <w:tab/>
        <w:tab/>
        <w:tab/>
        <w:tab/>
        <w:tab/>
        <w:t xml:space="preserve"> </w:t>
        <w:tab/>
        <w:t xml:space="preserve">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8 по Альметьевскому судебному району Республики Татарстан Рязанов В.В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асти 2 статьи 15.33 Кодекса Российской Федерации об административных правонарушениях в отношении</w:t>
      </w:r>
      <w:r>
        <w:rPr>
          <w:sz w:val="28"/>
        </w:rPr>
        <w:t xml:space="preserve"> </w:t>
      </w:r>
      <w:r>
        <w:rPr>
          <w:sz w:val="28"/>
          <w:szCs w:val="28"/>
        </w:rPr>
        <w:t>Украинского В.В., зарегистрированного и проживающего по адресу: «данные изъяты»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ным специалистом филиала №10 ГУ – РО Фонда социального страхования Российской Федерации по Республике Татарстан выявлено, что </w:t>
      </w:r>
      <w:r>
        <w:rPr>
          <w:sz w:val="28"/>
        </w:rPr>
        <w:t>Украинский В.В.</w:t>
      </w:r>
      <w:r>
        <w:rPr>
          <w:rFonts w:cs="Arial"/>
          <w:sz w:val="28"/>
          <w:szCs w:val="28"/>
        </w:rPr>
        <w:t xml:space="preserve">, являясь должностным лицом – генеральным директором общества с ограниченной ответственностью </w:t>
      </w:r>
      <w:r>
        <w:rPr>
          <w:sz w:val="28"/>
          <w:szCs w:val="28"/>
        </w:rPr>
        <w:t>«Рутол», зарегистрированного по адресу: Республика Татарстан, г.Альметьевск, ул. «данные изъяты»</w:t>
      </w:r>
      <w:r>
        <w:rPr>
          <w:rFonts w:cs="Arial"/>
          <w:sz w:val="28"/>
          <w:szCs w:val="28"/>
        </w:rPr>
        <w:t>, допущено нарушение федерального законодательства в сфере социального страхования, выразившегося в непредставлении в территориальный орган Фонда социального страхования Российской Федерации по Республике Татарстан расчета по начисленным и уплаченным страховым взносам за 9 месяцев 2021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Украинский В.В. в судебное заседание явился, вину вою признал, в содеянном раскаялся, при этом показал суду, что не подразумевал о необходимости предоставления какой-либо отчетности ввиду отсутствия штатных работников на предприятии, так как деятельность общество с ограниченной ответственностью «Рутол» не осуществляло, бухгалтер на производстве отсутствова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Исследовав материалы дела, заслушав Украинского В.В., суд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и с частью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Расчетный и отчетный периоды по страховым взносам, порядок исчисления, порядок и сроки уплаты страховых взносов установлены в статье 22.1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Согласно части 1 статьи 24 Закона о социальном страховании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форме 4-ФСС, утвержденной Приказом ФСС РФ от 26 сентября 2016 года № 38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Отсутствие у организации работников не исключает обязанности по предоставлению отчетности. На юридическое лицо возложена обязанность по сдаче "нулевой" отчетности, если в отчетном периоде отсутствовали выплаты, на которые начисляются взносы, так как представляя расчеты с нулевыми показателями, плательщик заявляет в орган контроля за уплатой страховых взносов об отсутствии выплат и вознаграждений в пользу физических лиц, являющихся объектом обложения страховыми взносами, и, соответственно, об отсутствии уплаченных сумм страховых взно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ина Украинского В.В. установлена в судебном заседании и подтверждается совокупностью представленных по делу доказательств, в числе которых протокол об административном правонарушении №117440 от 26 июля 2022 года; докладная записка главного специалиста филиала №10 ГУ-РО ФСС РФ по Республике Татарстан; уведомление о регистрации в качестве страхователя юридического лица; копия журнала регистрации не сдавших отчет; выписка из ЕГРЮ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еречисленные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зложенное выше полностью подтверждает вину Украинского В.В. в совершении административного правонарушения, действия которого квалифицируются по части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наличие на иждивении малолетнего ребенка, призвание вины, раскаяние в содеянн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судом призна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учитываются вышеизложенные обстоятельства, характер совершенного административного правонарушения, отсутствие смягчающих и наличие отягчающего административную ответственность обстоятель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2 статьи 15.33, статьями 29.9 и 29.10 </w:t>
      </w:r>
      <w:r>
        <w:rPr>
          <w:sz w:val="28"/>
        </w:rPr>
        <w:t>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8"/>
        </w:rPr>
        <w:t xml:space="preserve"> Украинского В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5.33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и назначить ему административное наказание в виде административного штрафа в размере 400 (четырехсот) рублей. 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ind w:firstLine="686"/>
        <w:jc w:val="both"/>
        <w:rPr/>
      </w:pPr>
      <w:r>
        <w:rPr>
          <w:rFonts w:eastAsia="Times New Roman"/>
          <w:sz w:val="28"/>
          <w:szCs w:val="28"/>
        </w:rPr>
        <w:t>получатель: л/с 04114001450, р/с 03100643000000011100, ИНН 1655003950, КПП 165501001, отделение-НБ Республики Татарстан, БИК 019205400, КБК 39311607090070000140, ОКТМО 92608101, УИН 0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латежном поручении указать в полях: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  110 указывать тип платежа – АШ (административный штраф)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24 назначение платежа указывается регистрационный номер страхователя – 1610001550.</w:t>
      </w:r>
    </w:p>
    <w:p>
      <w:pPr>
        <w:pStyle w:val="Normal"/>
        <w:ind w:firstLine="686"/>
        <w:jc w:val="both"/>
        <w:rPr/>
      </w:pPr>
      <w:r>
        <w:rPr>
          <w:rFonts w:eastAsia="Times New Roman"/>
          <w:sz w:val="28"/>
          <w:szCs w:val="28"/>
        </w:rPr>
        <w:t>Документ об уплате административного штрафа необходимо направить (представить) по адресу: Республика Татарстан, г. Альметьевск, ул. Ризы Фахретдина, д. 56 "А", кабинет № 202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shd w:fill="FFFFFF" w:val="clear"/>
        <w:suppressAutoHyphens w:val="true"/>
        <w:ind w:left="23" w:right="23" w:firstLine="686"/>
        <w:jc w:val="both"/>
        <w:rPr/>
      </w:pPr>
      <w:r>
        <w:rPr>
          <w:rFonts w:eastAsia="Courier New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Рязанов В.В. </w:t>
      </w:r>
    </w:p>
    <w:p>
      <w:pPr>
        <w:pStyle w:val="Normal"/>
        <w:keepNext w:val="true"/>
        <w:shd w:fill="FFFFFF" w:val="clear"/>
        <w:suppressAutoHyphens w:val="true"/>
        <w:ind w:left="23" w:right="23" w:firstLine="686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sectPr>
      <w:type w:val="nextPage"/>
      <w:pgSz w:w="11906" w:h="16838"/>
      <w:pgMar w:left="1800" w:right="70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