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493-89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36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Гатауллина И.Т., (данные изъяты) года рождения, уроженца (данные изъяты), зарегистрированного и проживающего по адресу: (данные изъяты), неженатого, нетрудоустроенного, имеющего на иждивении (данные изъяты)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3 июня 2022 года в 15 часов 00 минут Гатауллин И.Т. находился в общественном месте, возле дома № (данные изъяты) в состоянии алкогольного опьянения, имел резкий запах алкоголя изо рта, невнятную речь, нарушенную координацию движений, тем самым оскорбляя человеческое достоинство и общественную нравственност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тауллин И.Т. в судебном заседании вину в совершении административного правонарушения не признал, пояснив суду то, что в общественном месте в состоянии опьянения не находился, находился у себя дома, откуда его привез участковый уполномоченный полиции, при этом протокол об административном правонарушении подписывал не читая его содержани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тауллина И.Т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Гатауллина И.Т.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который Гатауллин И.Т. подписал без замечаний; рапорт сотрудника полиции; протокол опроса свидетеля; протокол о направлении на медицинское освидетельствование, где зафиксирован письменный Гатауллина И.Т. от его прохожд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ни не позволяют усомниться в том, что (данные изъяты)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ом, смягчающими административную ответственность    Гатауллина И.Т., суд признает признание наличие на иждивении двух малолетних детей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Гатауллина И.Т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как смягчающих так и отягчающих административную ответственность обстоятельств, имущественное положение и личность виновного, которую нельзя охарактеризовать положительно, поскольку фигурант систематически привлекается к административной ответственности, при этом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cs="Times New Roman" w:ascii="Times New Roman" w:hAnsi="Times New Roman"/>
          <w:sz w:val="28"/>
          <w:szCs w:val="28"/>
        </w:rPr>
        <w:t>Гатауллин И.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6 часов 40 минут 23 июня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тауллина И.Т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7 (сем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6 часов 40 минут 23 июня 2022 </w:t>
      </w:r>
      <w:r>
        <w:rPr>
          <w:sz w:val="28"/>
          <w:szCs w:val="28"/>
        </w:rPr>
        <w:t>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