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07-04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2 февраля 2022 года, вынесенным в рамках статьи 28.6 Кодекса Российской Федерации об административных правонарушениях и вступившим в законную силу 23 феврал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2 статьи 12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(данные изъяты)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2 феврал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