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0726-55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95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арта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Рахимова Р.Н., </w:t>
      </w:r>
      <w:r>
        <w:rPr>
          <w:rFonts w:cs="Times New Roman" w:ascii="Times New Roman" w:hAnsi="Times New Roman"/>
          <w:color w:val="000000"/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уроженца 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проживающего и зарегистрированного по адресу: (данные изъяты), нетрудоустроенного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25 сентября 2021 года № 18810216211171868471, вынесенного в рамках статьи 28.6 Кодекса Российской Федерации об административных правонарушениях и вступившим в законную силу 6 октября 2021 года, Рахимов Р.Н. привлечен к административной ответственности, предусмотренной частью 1 статьи 12.5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(пятисот) рублей. 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Рахимовым Р.Н. уплачен не был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химов Р.Н., надлежащим образом извещенный о времени и месте рассмотрении дела об административном правонарушении, в судебное заседание не явился, каких-либо ходатайств не направил, в этой связи дело рассмотрено в его отсутствие. 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Рахимова Р.Н.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с содержанием которого фигурант согласился, подписал без замечаний, сделав при этом собственноручную запись: "забыл оплатить"; копия вступившего в законную силу постановления по делу об административном правонарушении; рапорт должностного лица, составившего протокол об административном правонарушении; а также сведения из системы базы данных ГИБДД, согласно которым административный штраф, в установленный законом срок, уплачен не был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Рахимов Р.Н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, в связи с чем приходит к выводу о возможности назначения административного наказания в виде административного штрафа в двукратном размере суммы неуплаченного административного штрафа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Рахимова Р.Н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правление Федерального казначейства по Республике Татарстан (Министерство юстиции Республики Татарстан), ИНН 1654003139, КПП 165501001, БИК 019205400, ОКТМО 92701000001, р/с 03100643000000011100 в Отделение-НБ РТ Банка России//УФК по Республике Татарстан г. Казань, к/с 40102810445370000079, КБК 73111601063010101140, УИН 0318690900000000027194705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"А", каб. № 202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