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0271-6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8-59/202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февраля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рассмотрев в открытом судебном заседании с использованием систем видеоконференц-связ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Кузнецова И.М., (данные изъяты) года рождения, (данные изъяты), зарегистрированного по адресу: (данные изъяты), фактически проживающего по адресу: (данные изъяты), трудоустроенного, (данные изъяты), имеющего на иждивении (данные изъяты),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от 25 октября 2021 года № 18810216211202578133, вынесенного в рамках статьи 28.6 Кодекса Российской Федерации об административных правонарушениях и вступившим в законную силу 2 ноября 2021 года, Кузнецов И.М. привлечен к административной ответственности, предусмотренной частью 1 статьи 12.2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500 (пятисот) рублей. 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Данный административный штраф в срок, предусмотренный частью 1 статьи 32.2 Кодекса Российской Федерации об административных правонарушениях, Кузнецовым И.М. уплачен не был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 И.М. в судебном заседании вину в совершении административного правонарушения признал, в содеянном раскаялся. 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Изучив материалы дела, заслушав Кузнецова И.М., суд приходит к следующему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0.25 Кодекса Российской Федерации об административных правонарушениях гласит о том, что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Вина Кузнецова И.М., кроме его собственного признания, находит свое подтверждение и с представленными в материалах дела доказательствами, в числе которых протокол об административном правонарушении от 31 января 2022 года № 16 РТ 01747233; копия вступившего в законную силу постановления по делу об административном правонарушении от 25 октября 2021 года № 18810216211202578133; рапорт должностного лица, составившего протокол об административном правонарушении; данные по начислению в системе ГИС ГМП, а также постановление-квитанция 16 ЕА 68448034. Достоверность представленных в материалах дела доказательств не вызывает сомнений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Кузнецов И.М. 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части 1 статьи 20.25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, суд признает раскаяние в содеянном, признание вины, наличие на иждивении малолетних детей. 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вышеизложенные обстоятельства, характер совершенного административного правонарушения, личность виновного, его имущественное положение, в связи с чем приходит к выводу о возможности назначения административного наказания в виде административного штрафа в двукратном размере суммы неуплаченного административного штрафа, поскольку данная мера государственного принуждения способна достигнуть целей восстановления социальной справедливости, исправления правонарушителя и предупреждения совершения новых противоправных деяний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Кузнецова И.М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widowControl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: УФК по РТ (Министерство юстиции РТ), ИНН 1654003139, КПП 165501001, БИК 019205400, ОКТМО 92701000001, р/с 03100643000000011100 в Отделение-НБ РТ Банка России//УФК по РТ г.Казань// УФК по РТ, к/с 40102810445370000079, КБК 73111601063010101140, УИН 0318690900000000026632614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об уплате административного штрафа необходимо представить по адресу: Республика Татарстан, г. Альметьевск, ул. Ризы Фахретдина, д. 56 "А", каб. № 202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