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2014-27                                               </w:t>
      </w:r>
      <w:r>
        <w:rPr>
          <w:sz w:val="28"/>
          <w:szCs w:val="28"/>
        </w:rPr>
        <w:t>Дело № 5-7-467/2022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ород Альметьевск</w:t>
        <w:tab/>
        <w:t xml:space="preserve">                                                                  03 августа 2022 год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Рыжакова В.Н., (данные изъяты)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шением Альметьевского городского суда Республики Татарстан от 30.06.2022 в отношении Рыжакова В.Н. установлен административный надзор, а также установлены административные ограничения, в том числе, в виде запрета пребывания вне жилого помещения, являющегося местом жительства с 22.00 часов до 06.00 часов следующего дня, кроме такого пребывания, связанного с трудовой деятельностью, обязательной явки 2 раза в месяц в ОМВД России по месту жительства, для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5.07.2022 в 22.45 часов Рыжаков В.Н. отсутствовал по месту своего жительства, то есть не выполнил административные ограничения, установленные судом, в чем полностью признал вину в ходе рассмотрения настоящего дела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Кроме собственного признания, вина Рыжакова В.Н. подтверждается протоколом об административном правонарушении от 03.08.2022, рапортом сотрудника полиции, копией решения суда от 30.06.2022, копией акта посещения поднадзо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выше доказательства являются относимыми, допустимыми и достаточными для признан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виновным в совершении вменяемого ему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мировой судья квалифицирует по части 1 статьи 19.24 КоАП Российской Федерации, то есть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Рыжакова В.Н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Рыжакова В.Н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вышеизложенные обстоятельства, характер совершённого Рыжаковым В.Н.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3.1 и 29.10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</w:rPr>
        <w:t>Рыжаков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АП Российской Федерации, и назначить административное наказание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рок административного ареста исчислять с 11.00 часов 03.08.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560"/>
        <w:jc w:val="both"/>
        <w:rPr/>
      </w:pPr>
      <w:r>
        <w:rPr/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Ш.А.Кадиров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Ш.А.Кад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