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088-01-2022-001940-55                                             </w:t>
      </w:r>
      <w:r>
        <w:rPr>
          <w:sz w:val="28"/>
          <w:szCs w:val="28"/>
        </w:rPr>
        <w:t>Дело № 5-7-459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2 августа 2022 года </w:t>
        <w:tab/>
        <w:tab/>
        <w:tab/>
        <w:tab/>
        <w:tab/>
        <w:tab/>
        <w:t xml:space="preserve">                  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>7 по Альметьевскому судебному району Республики Татарстан Кадиров Ш.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Хисамовой А.М., (данные изъяты)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7.07.2022 в ходе проверки, проведённой филиалом №10 ГУ – РО Фонда социального страхования Российской Федерации по Республике Татарстан установлено, что </w:t>
      </w:r>
      <w:r>
        <w:rPr>
          <w:sz w:val="28"/>
        </w:rPr>
        <w:t>Хисамова А.М.</w:t>
      </w:r>
      <w:r>
        <w:rPr>
          <w:rFonts w:cs="Arial"/>
          <w:sz w:val="28"/>
          <w:szCs w:val="28"/>
        </w:rPr>
        <w:t xml:space="preserve">, являясь должностным лицом – директором </w:t>
      </w:r>
      <w:r>
        <w:rPr>
          <w:sz w:val="28"/>
          <w:szCs w:val="28"/>
        </w:rPr>
        <w:t>юридического лица</w:t>
      </w:r>
      <w:r>
        <w:rPr>
          <w:rFonts w:cs="Arial"/>
          <w:sz w:val="28"/>
          <w:szCs w:val="28"/>
        </w:rPr>
        <w:t xml:space="preserve">, допустила нарушение федерального законодательства в сфере социального страхования, выразившееся в несвоевременном представлении в территориальный орган Фонда социального страхования Российской Федерации по Республике Татарстан расчёта по начисленным и уплаченным страховым взносам формы 4-ФСС за 9 месяцев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Хисамова А.М., надлежащим образом извещенная о времени и месте рассмотрения дела об административном правонарушении, в судебное заседание не явилась, ходатайство об отложении рассмотрения дела суду не представила. С учетом изложенного, мировой судья считает возможным рассмотреть дело об административном правонарушении в ее отсутствии, по имеющимся материал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Согласно статьи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Хисамовой А.М. подтверждается совокупностью следующих представленных по делу доказательств: протоколом об административном правонарушении от 26.07.2022 № (данные изъяты), докладной запиской главного специалиста филиала №10 ГУ-РО ФСС РФ по РТ от 07.07.2022, уведомлением о регистрации в качестве страхователя юридического лица, копией представленного 15.12.2021 отчета, выпиской из ЕГРЮЛ, копиями других документов, не доверять которым у мирового судьи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1 статьи 24 Федерального закона от 24.07.1998 N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Хисамовой А.М. в совершении вменяемого ей административного правонарушения, действия которой мировой судья квалифицирует по части 2 статьи 15.33 КоАП Российской Федерации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 </w:t>
      </w:r>
      <w:r>
        <w:rPr>
          <w:sz w:val="28"/>
        </w:rPr>
        <w:t>Хисамовой А.М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характер совершённого </w:t>
      </w:r>
      <w:r>
        <w:rPr>
          <w:sz w:val="28"/>
        </w:rPr>
        <w:t>Хисамовой А.М.</w:t>
      </w:r>
      <w:r>
        <w:rPr>
          <w:sz w:val="28"/>
          <w:szCs w:val="28"/>
        </w:rPr>
        <w:t xml:space="preserve"> административного правонарушения, личность виновной, ее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части 1 статьи 4.1.1 КоАП Российской Федерации лицам, являющимся субъектами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оссийской Федерации, за исключением случаев, предусмотренных частью 2 статьи 4.1.1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илу части 2 статьи 3.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Из материалов дела следует, что </w:t>
      </w:r>
      <w:r>
        <w:rPr>
          <w:sz w:val="28"/>
        </w:rPr>
        <w:t>(данные изъяты)</w:t>
      </w:r>
      <w:r>
        <w:rPr>
          <w:sz w:val="28"/>
          <w:szCs w:val="28"/>
        </w:rPr>
        <w:t>, руководителем которого 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 xml:space="preserve">Хисамова А.М., </w:t>
      </w:r>
      <w:r>
        <w:rPr>
          <w:sz w:val="28"/>
          <w:szCs w:val="28"/>
          <w:lang w:val="en-US"/>
        </w:rPr>
        <w:t>относится к субъектам мало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Сведения о том, что </w:t>
      </w:r>
      <w:r>
        <w:rPr>
          <w:sz w:val="28"/>
          <w:szCs w:val="28"/>
        </w:rPr>
        <w:t xml:space="preserve">действия (бездействие) </w:t>
      </w:r>
      <w:r>
        <w:rPr>
          <w:sz w:val="28"/>
        </w:rPr>
        <w:t>Хисамовой А.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чинили или </w:t>
      </w:r>
      <w:r>
        <w:rPr>
          <w:sz w:val="28"/>
          <w:szCs w:val="28"/>
          <w:lang w:val="en-US"/>
        </w:rPr>
        <w:t xml:space="preserve">могут угрожать причинением вреда жизни 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а также </w:t>
      </w:r>
      <w:r>
        <w:rPr>
          <w:sz w:val="28"/>
          <w:szCs w:val="28"/>
        </w:rPr>
        <w:t>причинило</w:t>
      </w:r>
      <w:r>
        <w:rPr>
          <w:sz w:val="28"/>
          <w:szCs w:val="28"/>
          <w:lang w:val="en-US"/>
        </w:rPr>
        <w:t xml:space="preserve"> имущественный ущерб, в материалах дела не представл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Учитывая вышеизложенное, мировой судья считает необходимым административное наказание в виде административного штрафа заменить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5.33, статьями 4.1.1 и 29.9 КоАП Российской Федерации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Хисамову А.М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2 статьи 15.33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и подвергнуть административному наказанию в виде административного штрафа в размере 300 (триста) рублей с уплатой в доход государ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основании части 1 статьи 4.1.1 КоАП Российской Федерации административное наказание в виде штрафа </w:t>
      </w:r>
      <w:r>
        <w:rPr>
          <w:sz w:val="28"/>
        </w:rPr>
        <w:t>Хисамовой Альбине Марсовне</w:t>
      </w:r>
      <w:r>
        <w:rPr>
          <w:sz w:val="28"/>
          <w:szCs w:val="28"/>
        </w:rPr>
        <w:t xml:space="preserve"> заменить на предупреждение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