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120-6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5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 августа 2022 года </w:t>
        <w:tab/>
        <w:tab/>
        <w:tab/>
        <w:tab/>
        <w:tab/>
        <w:t xml:space="preserve">                </w:t>
        <w:tab/>
        <w:t xml:space="preserve">      г. Альметьевск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Ширеева И.Н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начальника полиции отдела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0.05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Ширеев И.Н., 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Ширеевым И.Н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Ширеев И.Н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Ширеева И.Н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Ширеева И.Н.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04.08.2022</w:t>
      </w:r>
      <w:r>
        <w:rPr>
          <w:sz w:val="28"/>
          <w:szCs w:val="28"/>
        </w:rPr>
        <w:t>; копией постановления по делу об административном правонарушении от 20.05.2022 № «данные изъяты»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Ширеев И.Н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Ширеева И.Н., «данные изъяты»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474039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