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2114-80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48/2022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05 августа 2022 года </w:t>
        <w:tab/>
        <w:t xml:space="preserve">   город Альметьевск</w:t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Садыкова Т.А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04.08.2022 в 22 час. 23 мин. Садыков  Т.А. находился в общественном месте, а именно: возле дома №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 изо рта  исходил  резкий запах алкоголя, плохо ориентировался в пространстве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адыков Т.А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Садыкова  Т.А. суд приходит к следующем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ина Садыкова  Т.А. в совершении данного правонарушения, кроме 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зафиксирован отказ от проведения медицинского освидетельствования (л.д.6); протокол об административном задержании (л.д. 10)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адыков  Т.А. </w:t>
      </w:r>
      <w:r>
        <w:rPr>
          <w:rFonts w:cs="Times New Roman" w:ascii="Times New Roman" w:hAnsi="Times New Roman"/>
          <w:sz w:val="28"/>
          <w:szCs w:val="28"/>
        </w:rPr>
        <w:t>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Normal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fldChar w:fldCharType="end"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необходимости назначения административного наказания в виде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Садыкова Т.А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9459019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hd w:fill="FFFFFF" w:val="clear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А.Х. Ягфаров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</w:t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</w:t>
        <w:tab/>
        <w:tab/>
        <w:t xml:space="preserve">       А.Х. Ягфаров</w:t>
      </w:r>
    </w:p>
    <w:p>
      <w:pPr>
        <w:pStyle w:val="Normal"/>
        <w:ind w:firstLine="686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