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2112-86</w:t>
      </w:r>
    </w:p>
    <w:p>
      <w:pPr>
        <w:pStyle w:val="Normal"/>
        <w:ind w:left="5103" w:hanging="0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446/2022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04 августа 2022 года                                                             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 по статье 20.21 Кодекса Российской Федерации об административных правонарушениях в отношении Фахриева К.М., «данные изъяты»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03.08.2022 в 17 час. 32 мин. Фахриев К.М. находился в общественном месте, а именно: в магазине «Пятерочка»  дом №«данные изъяты»,                      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Фахриев К.М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Фахриева К.М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Фахриева К.М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последним  без замечаний (л.д.2); рапорт сотрудника полиции (л.д.3); протокол опроса свидетеля (л.д.4); заверенная копия  протокола о направлении на медицинское освидетельствование на состояние опьянения (л.д.5); протокол об административном задержании (л.д. 9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Фахриев К.М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 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 xml:space="preserve">Фахриев К.М.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19 час. 50 мин. 03.08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хриева К.М., «данные изъяты»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3 (трое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9 час. 50 мин. 03.08.2022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Постановление вступило в законную силу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