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0085-01-2022-002053-69</w:t>
      </w:r>
    </w:p>
    <w:p>
      <w:pPr>
        <w:pStyle w:val="Normal"/>
        <w:ind w:left="5103" w:hanging="0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35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0 июля 2022 года </w:t>
        <w:tab/>
        <w:tab/>
        <w:tab/>
        <w:tab/>
        <w:tab/>
        <w:tab/>
        <w:t xml:space="preserve">      г. Альметье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дело об административном правонарушении по статье 20.21 Кодекса Российской Федерации об административных правонарушениях в отношении Борисова В.А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29.07.2022 в 18 час. 55 мин. Борисов В.А. находился в общественном месте, а именно: возле дома №«данные изъяты», г. Альметьевска, Республики Татарстан, в состоянии алкогольного опьянения, оскорбляющее человеческое достоинство и общественную нравственность, при этом имел неопрятный внешний вид, при разговоре изо рта исходил резкий запах алкоголя, плохо ориентировался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Борисов В.А. в судебном заседании вину в совершении административного правонарушения признал, в содеянном раскаялся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Борисова В.А.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Борисова В.А. в совершении данного правонарушения, кроме его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, подписанный последним   без замечаний (л.д.2); рапорт сотрудника полиции (л.д.3); протокол опроса свидетеля (л.д.4); заверенная копия  протокола о направлении на медицинское освидетельствование на состояние опьянения, где зафиксирован отказ  от прохождения медицинского освидетельствования (л.д.6); протокол об административном задержании (л.д. 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Борисов В.А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 наличие иждивенце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тоятельства, отягчающие административную ответственность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овторное совершение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instrText xml:space="preserve"> HYPERLINK "https://internet.garant.ru/" \l "/document/12139487/entry/162"</w:instrTex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bidi="ru-RU"/>
        </w:rPr>
        <w:t>однородного</w:t>
      </w:r>
      <w:r>
        <w:rPr>
          <w:rStyle w:val="InternetLink"/>
          <w:sz w:val="28"/>
          <w:szCs w:val="28"/>
          <w:rFonts w:cs="Times New Roman" w:ascii="Times New Roman" w:hAnsi="Times New Roman"/>
          <w:lang w:bidi="ru-RU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 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Борисов В.А.  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был задержан в 19 час. 08 мин. 29.07.2022, </w:t>
      </w:r>
      <w:r>
        <w:rPr>
          <w:sz w:val="28"/>
          <w:szCs w:val="28"/>
        </w:rPr>
        <w:t>примененное к нему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исова В.А., «данные изъяты» года рождения, 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 5 (пять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rFonts w:eastAsia="Times New Roman"/>
          <w:sz w:val="28"/>
          <w:szCs w:val="28"/>
        </w:rPr>
        <w:t>19 час. 08 мин. 29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