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050-7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33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/>
      </w:pPr>
      <w:r>
        <w:rPr>
          <w:sz w:val="28"/>
          <w:szCs w:val="28"/>
        </w:rPr>
        <w:t xml:space="preserve">30 июля 2022 года </w:t>
        <w:tab/>
        <w:t xml:space="preserve">         г. Альметьевск</w:t>
      </w:r>
    </w:p>
    <w:p>
      <w:pPr>
        <w:pStyle w:val="Normal"/>
        <w:widowControl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Юнусова Ф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7.2022 в 09 час. 30 мин. Юнусов  Ф.А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Юнусов Ф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Юнусова  Ф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Юнусова  Ф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зафиксирован отказ от проведения медицинского освидетельствова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нусов  Ф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Юнусов  Ф.А. в порядке статьи 27.3 Кодекса Российской Федерации об административных правонарушениях был задержан и доставлен в отдел полиции в 10 час. 00 мин. 29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pacing w:lineRule="auto" w:line="240"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усова Ф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0 час. 00 мин. 29.07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