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2048-84</w:t>
      </w:r>
    </w:p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431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30 июля 2022 года </w:t>
        <w:tab/>
        <w:tab/>
        <w:tab/>
        <w:tab/>
        <w:tab/>
        <w:tab/>
        <w:t xml:space="preserve">                г. Альметьевск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 по статье 20.21 Кодекса Российской Федерации об административных правонарушениях в отношении Уланкина О.Г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29.07.2022 в 08 час. 45 мин. Уланкин О.Г. находился в общественном месте, а именно: возле дома №«данные изъяты»,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Уланкин О.Г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Уланкина О.Г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Уланкина О.Г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Уланкиным О.Г. без замечаний (л.д.2); рапорт сотрудника полиции (л.д.3); протокол опроса свидетеля (л.д.4); заверенная копия  протокола о направлении на медицинское освидетельствование на состояние опьянения, акт медицинского освидетельствования  (л.д.5-6); протокол об административном задержании (л.д. 10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Уланкин О.Г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 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 xml:space="preserve">Уланкин О.Г.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11 час. 20 мин. 29.07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 Уланкина О.Г., «данные изъяты»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6 (шес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</w:t>
      </w:r>
      <w:r>
        <w:rPr>
          <w:rFonts w:eastAsia="Times New Roman"/>
          <w:sz w:val="28"/>
          <w:szCs w:val="28"/>
        </w:rPr>
        <w:t>в 11 час. 20 мин. 29.07.2022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Постановление вступило в законную силу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