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2044-96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4-427/2022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ля  2022 года </w:t>
        <w:tab/>
        <w:t xml:space="preserve">    город Альметьевск</w:t>
        <w:tab/>
        <w:t xml:space="preserve"> 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Кусабкулова Р.Р., «данные изъяты», 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инспектора ИДПС ОГИБДД ОМВД России по Альметьевскому муниципальному району Кильдюшова  В.А. от 01.04.2022                   №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, Кусабкулов Р.Р. привлечен к административной ответственности, предусмотренной статьей 12.6 Кодекса Российской Федерации об административных правонарушениях и назначено административное наказание в виде административного штрафа в размере 500 руб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усабкулов Р.Р. в судебном заседании вину в совершении административного правонарушения признал, в содеянном раскаялся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зучив материалы дела, заслушав Кусабкулова Р.Р. суд приходит к следующему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Кроме собственного признания вины Кусабкулова Р.Р., 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 от 28.07.2022; копией постановления по делу об административном правонарушении от  01.04.2022 №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, рапорт должностного лица, составившего протокол; справка о привлечениях к административной ответственности, свидетельствующая о факте отсутствия уплаты административного штрафа; протокол о доставлении лица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ставленных мировому судье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ни не позволяют усомниться в том, что Кусабкулов Р.Р. 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, добровольная уплата штрафа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а, отягчающие административную ответственность судом не установлено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 имущественное положение, в связи с чем приходит к выводу о необходимости назначения административного наказания в виде административного штрафа в двукратном размере суммы неуплаченного административного штрафа, но не менее одной тысячи рублей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Кусабкулова Р.Р., «данные изъяты» года рождения, 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                                                       КБК 73111601203019000140, УИН 0318690900000000029375672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рекомендуем предоставить по адресу: Республика Татарстан, г. Альметьевск, ул. Ризы Фахретдина, д. 56 «А», каб. № 20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Normal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