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43-0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26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сабкул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 Кильдюшова  В.А. от 01.04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сабкулов Р.Р. привлечен к административной ответственности, предусмотренной частью 1 статьей 12.37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сабкул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усабкулова Р.Р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Кусабкуло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8.07.2022; копией постановления по делу об административном правонарушении от 01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Кусабкулов Р.Р. 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штраф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сабкулова Р.Р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7574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