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042-0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425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Кусабкулова Р.Р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инспектора ИДПС ОГИБДД ОМВД России по Альметьевскому муниципальному району Гавричева Р.Г. от 12.04.2022                  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Кусабкулов Р.Р. привлечен к административной ответственности, предусмотренной частью 1 статьей 12.37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усабкулов Р.Р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Кусабкулова Р.Р. суд приходит к следующем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роме собственного признания вины Кусабкулова Р.Р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28.07.2022; копией постановления по делу об административном правонарушении от 12.04.2022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ни не позволяют усомниться в том, что Кусабкулов Р.Р. 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добровольная уплата штраф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, отягчающие административную ответственность судом не установлено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усабкулова Р.Р., «данные изъяты» года рождения, 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и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375775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