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241-08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4-424/2022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июля  2022 года </w:t>
        <w:tab/>
        <w:t xml:space="preserve">    город Альметьевск</w:t>
        <w:tab/>
        <w:t xml:space="preserve"> 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Нурияхметова Р.Р., «данные изъяты», 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инспектора ИДПС ОГИБДД ОМВД России по Альметьевскому муниципальному району, Саушкина А.С. от 12.04.2022                   №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, Нурияхметов Р.Р. привлечен к административной ответственности, предусмотренной частью 1 статьей 12.3 Кодекса Российской Федерации об административных правонарушениях и назначено административное наказание в виде административного штрафа в размере 500 руб.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Нурияхметов Р.Р. в судебном заседании вину в совершении административного правонарушения признал, в содеянном раскаялся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зучив материалы дела, заслушав Нурияхметова Р.Р. суд приходит к следующему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Кроме собственного признания вины Нурияхметова Р.Р., она также находит свое подтверждение вместе с представленными в материалах дела доказательствами, в числе которых протокол об административном правонарушении от 28.07.2022; копией постановления по делу об административном правонарушении от 12.04.2022 №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, рапорт должностного лица, составившего протокол; справка о привлечениях к административной ответственности, свидетельствующая о факте отсутствия уплаты административного штрафа; протокол о доставлении лица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ставленных мировому судье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ни не позволяют усомниться в том, что Нурияхметов Р.Р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, суд признает признание вины, раскаяние в содеянном, добровольная уплата штрафа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стоятельства, отягчающие административную ответственность судом не установлено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 имущественное положение, в связи с чем приходит к выводу о необходимости назначения административного наказания в виде административного штрафа в двукратном размере суммы неуплаченного административного штрафа, но не менее одной тысячи рублей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Нурияхметова Р.Р., «данные изъяты»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 (три тысячи) руб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                                                       КБК 73111601203019000140, УИН 0318690900000000029374979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рекомендуем предоставить по адресу: Республика Татарстан, г. Альметьевск, ул. Ризы Фахретдина, д. 56 «А», каб. № 206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Ягфаров А.Х.</w:t>
      </w:r>
    </w:p>
    <w:p>
      <w:pPr>
        <w:pStyle w:val="Normal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