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2039-14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4-423/2022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июля  2022 года </w:t>
        <w:tab/>
        <w:t xml:space="preserve">    город Альметьевск</w:t>
        <w:tab/>
        <w:t xml:space="preserve"> 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, предусмотренном частью 1 статьи 20.25  Кодекса Российской Федерации об административных правонарушениях в отношении Нурияхметова Р.Р., «данные изъяты», 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м инспектора ИДПС ОГИБДД ОМВД России по Альметьевскому муниципальному району, Курбанова Р.Р. от 20.02.2022                 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, Нурияхметов Р.Р. привлечен к административной ответственности, предусмотренной частью 1 статьей 12.3 Кодекса Российской Федерации об административных правонарушениях и назначено административное наказание в виде административного штрафа в размере 500 руб. 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Нурияхметов Р.Р. в судебном заседании вину в совершении административного правонарушения признал, в содеянном раскаялс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Изучив материалы дела, заслушав Нурияхметова Р.Р. суд приходит к следующем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Часть 1 статьи 20.25 Кодекса Российской Федерации об административных правонарушениях гласит о том, что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Кроме собственного признания вины Нурияхметова Р.Р., она также находит свое подтверждение вместе с представленными в материалах дела доказательствами, в числе которых протокол об административном правонарушении от 28.07.2022; копией постановления по делу об административном правонарушении от 20.02.2022  №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, рапорт должностного лица, составившего протокол; справка о привлечениях к административной ответственности, свидетельствующая о факте отсутствия уплаты административного штрафа; протокол о доставлении лица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ставленных мировому судье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ни не позволяют усомниться в том, что Нурияхметов Р.Р. уклонился от возложенной на него обязанности по уплате административного штрафа в установленный законом срок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Такое поведение является недопустимым и влечет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, суд признает признание вины, раскаяние в содеянном, добровольная уплата штрафа.</w:t>
      </w:r>
    </w:p>
    <w:p>
      <w:pPr>
        <w:pStyle w:val="Normal"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бстоятельства, отягчающие административную ответственность судом не установлено.</w:t>
      </w:r>
    </w:p>
    <w:p>
      <w:pPr>
        <w:pStyle w:val="Normal"/>
        <w:ind w:left="20" w:right="20" w:firstLine="689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наказания суд учитывает вышеизложенные обстоятельства, характер совершенного административного правонарушения, личность виновного,  имущественное положение, в связи с чем приходит к выводу о необходимости назначения административного наказания в виде административного штрафа в двукратном размере суммы неуплаченного административного штрафа, но не менее одной тысячи рублей, поскольку данная мера государственного принуждения способна достигнуть целей восстановления социальной справедливости, исправления правонарушителя и предупреждения совершения новых противоправных деяний.</w:t>
      </w:r>
    </w:p>
    <w:p>
      <w:pPr>
        <w:pStyle w:val="1"/>
        <w:shd w:fill="auto" w:val="clear"/>
        <w:spacing w:lineRule="auto" w:line="240" w:before="0" w:after="0"/>
        <w:ind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>признать Нурияхметова Р.Р., «данные изъяты» года рождения,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ой тысячи) руб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в законную силу, по следующим реквизитам: </w:t>
      </w:r>
    </w:p>
    <w:p>
      <w:pPr>
        <w:pStyle w:val="Normal"/>
        <w:widowControl/>
        <w:ind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ь: УФК по РТ (Министерство юстиции РТ), ИНН 1654003139, КПП 165501001, БИК 019205400, ОКТМО 92701000001, р/с 03100643000000011100 в Отделение-НБ РТ Банка России//УФК по РТ г.Казань// УФК по РТ, к/с 40102810445370000079,                                                        КБК 73111601203019000140, УИН 0318690900000000029374893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 об уплате административного штрафа рекомендуем предоставить по адресу: Республика Татарстан, г. Альметьевск, ул. Ризы Фахретдина, д. 56 «А», каб. № 206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Постановление вступило 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в законную силу                </w:t>
        <w:tab/>
        <w:tab/>
        <w:tab/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«___» ____________ 2022 года</w:t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Ягфаров А.Х.</w:t>
      </w:r>
    </w:p>
    <w:p>
      <w:pPr>
        <w:pStyle w:val="Normal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