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2016-8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417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8 июля 2022 года </w:t>
        <w:tab/>
        <w:tab/>
        <w:tab/>
        <w:tab/>
        <w:tab/>
        <w:t xml:space="preserve">                </w:t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рассмотрев дело об административном правонарушении, в открытом судебном заседании с использованием системы видеоконференц-связ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игматзянова М.С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 по делу об административном правонарушении №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от 02.05.2022,  Нигматзянов М.С.  привлечен к административной ответственности, предусмотренной статьей 20.21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 (пятьсот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игматзяновым М.С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М.С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</w:t>
      </w:r>
      <w:r>
        <w:rPr>
          <w:color w:val="000000"/>
          <w:sz w:val="28"/>
          <w:szCs w:val="28"/>
        </w:rPr>
        <w:t xml:space="preserve"> Нигматзянова М.С.</w:t>
      </w:r>
      <w:r>
        <w:rPr>
          <w:sz w:val="28"/>
          <w:szCs w:val="28"/>
        </w:rPr>
        <w:t>, суд приходит к следующему.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, вина Нигматзянова М.С. находит свое подтверждение вместе с представленными в материалах дела доказательствами, в числе которых постановление по делу об административном правонарушении №1403453 от 02.05.2022, справка на Нигматзянова М.С. о совершенных им административных правонарушениях; рапорт должностного лица, составившего протокол об административном правонарушении, а также другими материалами дела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не позволяют усомниться в том, что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Нигматзянов М.С. </w:t>
      </w:r>
      <w:r>
        <w:rPr>
          <w:rFonts w:cs="Times New Roman" w:ascii="Times New Roman" w:hAnsi="Times New Roman"/>
          <w:sz w:val="28"/>
          <w:szCs w:val="28"/>
        </w:rPr>
        <w:t>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уд признает раскаяние лица, совершившего административное правонарушение, признание вины, наличие иждивенцев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</w:t>
      </w:r>
      <w:r>
        <w:rPr>
          <w:sz w:val="28"/>
          <w:szCs w:val="28"/>
          <w:lang w:bidi="ru-RU"/>
        </w:rPr>
        <w:t xml:space="preserve"> повторное совер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однородного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административного правонарушения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  административную ответственность обстоятельств и с учетом 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материалам дела Нигматзянов М.С. в порядке статьи 27.3 Кодекса Российской Федерации об административных правонарушениях был задержан и доставлен в отдел полиции в 19 час. 00 мин. 27.07.2022, примененное к нему административное задержание не прекращалось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игматзянова М.С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оглашения постановления с 19 час. 00 мин. 27.07.2022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Ягфаров А.Х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ную силу                </w:t>
        <w:tab/>
        <w:tab/>
        <w:t xml:space="preserve"> «___» 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