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010-04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411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8 ию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помощью систем видеоконференц-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Потапова Д.И., «данные изъяты»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Потапов Д.И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отсутствовал 18.07.2022 в 23 час. 40 мин. при проверке по месту жительства по адресу: Республика Татарстан,  г. Альметьевск, ул. «данные изъяты», тем самым не выполнив требования установленные судом.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удьи Нижнекамского городского суда Республики Татарстан от 10.03.2021 в отношении Потапова Д.И. установлен административный надзор на срок погашения судимости по приговору Альметьевского городского суда Республики Татарстан от 24.04.2019. Данным решением установлены административные ограничения в виде обязательной явки 4 (четыре) раза в месяц в орган внутренних дел по месту жительства или пребывания для регист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апов Д.И. в судебном заседании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Потапова Д.И.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2011 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фигурантом не оспаривается, кроме того она подтверждается представленными доказательствами по делу, в числе которых протокол об административном правонарушении; рапорты сотрудников полиции; копией решения Нижнекамского городского суда Республики Татарстан от 10.03.2021; копия регистрационного листа (л.д. 15), а также иными доказ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Потапова Д.И. в совершении административного правонарушения, действия которого квалифицируются по части 1 статьи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раскаяние виновного в содеянном, признание им вины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 признает совершение однородного административного правонарушения в течении календарн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Потапов Д.И., который в целом характеризуется удовлетворительно, при этом нигде не работает, на путь исправления не встает, соответствующих выводов для себя не делает, его имущественное положение и,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Потапов Д.И  в порядке статьи 27.3 Кодекса Российской Федерации об административных правонарушениях был задержан и доставлен в отдел полиции в 09 час. 00 мин.                           28.07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1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тапова Д.И., «данные изъяты» года рождения,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8 (восемь) суток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09 час. 00 мин.                           28.07.2022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