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07-1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40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3 августа 2022 года </w:t>
        <w:tab/>
        <w:tab/>
        <w:tab/>
        <w:tab/>
        <w:tab/>
        <w:t xml:space="preserve">                </w:t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Кузнецова  А.С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инспектора ДПС отдела ОГИБДД МВД России по Альметьевскому району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02.03.2022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Кузнецов А.С. привлечен к административной ответственности, предусмотренной частью 1 статьей 12.2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узнецовым А.С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узнецов А.С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Кузнецова А.С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 xml:space="preserve">Кузнецова А.С. </w:t>
      </w:r>
      <w:r>
        <w:rPr>
          <w:sz w:val="28"/>
          <w:szCs w:val="28"/>
        </w:rPr>
        <w:t xml:space="preserve">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02.07.2022</w:t>
      </w:r>
      <w:r>
        <w:rPr>
          <w:sz w:val="28"/>
          <w:szCs w:val="28"/>
        </w:rPr>
        <w:t>; копией постановления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2.03.2022 № «данные изъяты»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узнецов А.С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добровольное уплата назначенного административного штрафа.</w:t>
      </w:r>
    </w:p>
    <w:p>
      <w:pPr>
        <w:pStyle w:val="Normal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отягчающие административную ответственность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узнецова  А.С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423238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