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01-31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404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/>
      </w:pPr>
      <w:r>
        <w:rPr>
          <w:sz w:val="28"/>
          <w:szCs w:val="28"/>
        </w:rPr>
        <w:t xml:space="preserve">26  июля 2022 года </w:t>
        <w:tab/>
        <w:t xml:space="preserve">     г. Альметьевск</w:t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Хвалевой К.А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7.07.2022 в 23 час. 50 мин. Хвалева К.А. находилась в общественном месте, а именно: в помещении ГАУЗ «Альметьевская ЦРБ» по адресу: Республики Татарстан, г. Альметьевск, пр. Строителей, д.30/1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Хвалева К.А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валеву К.А., суд приходит к следующему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/>
        <w:ind w:firstLine="689"/>
        <w:jc w:val="both"/>
        <w:rPr/>
      </w:pPr>
      <w:r>
        <w:rPr>
          <w:sz w:val="28"/>
          <w:szCs w:val="28"/>
        </w:rPr>
        <w:t>Вина Хвалевой К.А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заверенная копия протокола о направлении на медицинское освидетельствование на состояние опьянения, акт медицинского освидетельствования, протокол об административном задерж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валева К.А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ы ограничения, предусмотренные частью 2 статьи 3.9 Кодекса Российской Федерации об административных правонарушениях и частью 3 статьи 3.13 Кодекса Российской Федерации об административных правонарушениях для назначения Хвалевой К.А. наказания в виде административного ареста или обязательных работ, поскольку последняя </w:t>
      </w: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на иждивении малолетнею дочь Хвалеву К.А., 21.01.2021 года рождения.</w:t>
      </w:r>
    </w:p>
    <w:p>
      <w:pPr>
        <w:pStyle w:val="1"/>
        <w:shd w:fill="auto" w:val="clear"/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68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hd w:fill="auto" w:val="clear"/>
        <w:spacing w:lineRule="auto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валеву К.А., «данные изъяты» года рождения,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800 (восемьсот) рублей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9308013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 законную силу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___» ____________ 2022 года</w:t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</w:t>
        <w:tab/>
        <w:t xml:space="preserve">      А.Х. Ягфаров</w:t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2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ab/>
        <w:t xml:space="preserve"> </w:t>
      </w:r>
    </w:p>
    <w:sectPr>
      <w:type w:val="nextPage"/>
      <w:pgSz w:w="11906" w:h="16838"/>
      <w:pgMar w:left="1797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