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57-7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81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Бажанова  Б.А., (данные изъяты) года рождения, проживающего по адресу: (данные изъяты)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инспектора ДПС ГИБДД УМВД России по Альметьевского муниципального района (данные изъяты),                                                     № 18810216222306123132</w:t>
      </w:r>
      <w:r>
        <w:rPr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19.03.2022, Бажанов Б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ей 12.12 Кодекса Российской Федерации об административных правонарушениях и  назначено административное наказание в виде административного штрафа в размере 1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ажановым Б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ажанов Б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Бажанова Б.А.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8.07.2022</w:t>
      </w:r>
      <w:r>
        <w:rPr>
          <w:sz w:val="28"/>
          <w:szCs w:val="28"/>
        </w:rPr>
        <w:t>; копией постановления инспектора ДПС ГИБДД УМВД России по Альметьевского муниципального района  (данные изъяты), № 18810216222306123132 от 19.03.2022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 а также другими материалами административного дел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Бажанов Б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назначенного административного штрафа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ого правонарушения судом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жанова Б.А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217503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