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0472-59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91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февраля 2022 года </w:t>
        <w:tab/>
        <w:t xml:space="preserve">   город Альметьевск</w:t>
        <w:tab/>
        <w:t xml:space="preserve">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с использованием системы видеоконференц-связи дело об административном правонарушении по статье 20.21 Кодекса Российской Федерации об административных правонарушениях в отношении Нелюбина А.С., «данные изъяты»,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09.02.2022 в 15 час. 00 мин. Нелюбин А.С. находился в общественном месте, возле дома 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любин А.С. </w:t>
      </w:r>
      <w:r>
        <w:rPr>
          <w:rFonts w:cs="Times New Roman" w:ascii="Times New Roman" w:hAnsi="Times New Roman"/>
          <w:sz w:val="28"/>
          <w:szCs w:val="28"/>
        </w:rPr>
        <w:t>в судебном заседании вину в совершении административного правонарушения признал, в содеянном раскаялс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Изучив материалы дела, заслушав Нелюбина А.С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ина Нелюбина А.С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Нелюбиным А.С.  без замечаний; рапорт сотрудника полиции; протокол опроса свидетеля; протокол о направлении на медицинское освидетельствование на состояние опьянения, акт медицинского освидетельствования; протокол об административном задержании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ни не позволяют усомниться в том, что Нелюбин А.С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, наличие иждивенцев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> 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</w:t>
      </w:r>
      <w:r>
        <w:rPr>
          <w:sz w:val="28"/>
          <w:szCs w:val="28"/>
        </w:rPr>
        <w:t xml:space="preserve"> Нелюбин</w:t>
      </w:r>
      <w:r>
        <w:rPr>
          <w:color w:val="000000"/>
          <w:sz w:val="28"/>
          <w:szCs w:val="28"/>
        </w:rPr>
        <w:t xml:space="preserve"> А.С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15 час. 40 мин. 09.02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любина А.С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4 (четверо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15 час. 40 мин. 09.02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hanging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hanging="23"/>
        <w:jc w:val="both"/>
        <w:rPr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Ягфаров А.Х. </w:t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