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5-01-2022-000451-25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Дело № 5-4-86/2022</w:t>
      </w:r>
    </w:p>
    <w:p>
      <w:pPr>
        <w:pStyle w:val="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февраля  2022 года </w:t>
        <w:tab/>
        <w:t xml:space="preserve">    город Альметьевск</w:t>
        <w:tab/>
        <w:t xml:space="preserve">         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sz w:val="28"/>
          <w:szCs w:val="28"/>
        </w:rPr>
        <w:t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общества с ограниченной ответственной  «Альянс ЖЭУ-3» (далее ООО «Альянс ЖЭУ-3»), адрес (место нахождение): Республика Татарстан, г. Альметьевск, «данные изъяты»,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мирового судьи судебного участка №5 по Альметьевскому судебному району Республики Татарстан от 17.08.2021 дело  № 5-5494/2021-5, ООО «Альянс ЖЭУ-3» привлечено к административной ответственности, предусмотренной  ч.24 ст. 19.5 Кодекса Российской Федерации об административных правонарушениях и было подвергнуто административному наказанию в виде административного штрафа в размере  100 000 (сто тысяч) рублей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ОО «Альянс ЖЭУ-3», административный штраф в течение установленного законом срока, предусмотренного частью 1 статьи 32.2 Кодекса Российской Федерации об административных правонарушениях, уплачен не бы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юридического лица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а также директор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ООО «Альянс ЖЭУ-3» </w:t>
      </w:r>
      <w:r>
        <w:rPr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в судебном заседании вину в совершении административного правонарушения признали в полном, объёме, учитывая тяжелое материальное положение общества просили суд применить положение части 3.2.  статьи 4.1</w:t>
      </w:r>
      <w:r>
        <w:rPr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АП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sz w:val="28"/>
          <w:szCs w:val="28"/>
        </w:rPr>
        <w:t>Вина ООО «Альянс ЖЭУ-3» в совершении инкриминируемого административного правонарушения подтверждается протоколом об административном правонарушении серии «данные изъяты» от 09.02.2022, копией постановления</w:t>
      </w:r>
      <w:r>
        <w:rPr>
          <w:color w:val="000000"/>
          <w:sz w:val="28"/>
          <w:szCs w:val="28"/>
        </w:rPr>
        <w:t xml:space="preserve"> мирового судьи судебного участка №5 по Альметьевскому судебному району Республики Татарстан от 17.08.2021 дело  № 5-5494/2021-5,</w:t>
      </w:r>
      <w:r>
        <w:rPr>
          <w:sz w:val="28"/>
          <w:szCs w:val="28"/>
        </w:rPr>
        <w:t xml:space="preserve"> вступившего в законную силу 28.09.2021, </w:t>
      </w:r>
      <w:r>
        <w:rPr>
          <w:color w:val="000000"/>
          <w:sz w:val="28"/>
          <w:szCs w:val="28"/>
        </w:rPr>
        <w:t>другими материалами дела.</w:t>
      </w:r>
    </w:p>
    <w:p>
      <w:pPr>
        <w:pStyle w:val="1"/>
        <w:spacing w:lineRule="auto" w:line="240" w:before="0" w:after="0"/>
        <w:ind w:left="23" w:right="23" w:firstLine="68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выше доказательства являются относимыми, допустимыми и достаточными для признания ООО «Альянс ЖЭУ-3» виновным в совершении административного правонарушения, ответственность за которое установлена частью 1 статьи 20.25 КоАП Российской Федерации.</w:t>
      </w:r>
    </w:p>
    <w:p>
      <w:pPr>
        <w:pStyle w:val="1"/>
        <w:shd w:fill="auto" w:val="clear"/>
        <w:spacing w:lineRule="auto" w:line="240" w:before="0" w:after="0"/>
        <w:ind w:left="23" w:right="23" w:firstLine="689"/>
        <w:jc w:val="both"/>
        <w:rPr/>
      </w:pPr>
      <w:r>
        <w:rPr>
          <w:sz w:val="28"/>
          <w:szCs w:val="28"/>
        </w:rPr>
        <w:t>Действия ООО «Альянс ЖЭУ-3» мировой судья квалифицирует по части 1 статьи 20.25 КоАП Российской Федерации, то есть неуплата административного штрафа в срок, предусмотренный настоящим Кодексом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, смягчающие административную ответственность ООО «Альянс ЖЭУ-3», мировой судья признает признание вины представителем юридического лица «данные изъяты», а также директором </w:t>
      </w:r>
      <w:r>
        <w:rPr>
          <w:color w:val="000000"/>
          <w:sz w:val="28"/>
          <w:szCs w:val="28"/>
        </w:rPr>
        <w:t xml:space="preserve">ООО «Альянс ЖЭУ-3»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отягчающие административную ответственность ООО «Альянс ЖЭУ-3», мировым судьей не установле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 соответствии с частью 3.2.  статьи 4.1</w:t>
      </w:r>
      <w:r>
        <w:rPr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АП Российской Федерации п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3272C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8"/>
          <w:szCs w:val="28"/>
          <w:shd w:fill="FFFFFF" w:val="clear"/>
        </w:rPr>
        <w:t>раздела II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 настоящего Кодекса либо соответствующей статьей или частью статьи закона субъект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вышеизложенные обстоятельства, характер совершенного ООО «Альянс ЖЭУ-3» административного правонарушения, имущественное и финансовое положение юридического лица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color w:val="000000"/>
          <w:sz w:val="28"/>
          <w:szCs w:val="28"/>
        </w:rPr>
        <w:t>Вместе с тем, мировой судья считает возможным применить часть 3.2.  статьи 4.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АП Российской Федерации  и снизить размер назначаемого в качестве наказания административного штрафа, определив его в размере менее минимального размера, предусмотренного санкцией части 1 статьи 20.25 КоАП Российской Федерации, но до размера не менее половины минимального размера, при этом принимается во внимание </w:t>
      </w:r>
      <w:r>
        <w:rPr>
          <w:sz w:val="28"/>
          <w:szCs w:val="28"/>
        </w:rPr>
        <w:t>характер совершенного ООО «Альянс ЖЭУ-3» административного правонарушения, имущественное и финансовое положение юридического лица</w:t>
      </w:r>
      <w:r>
        <w:rPr>
          <w:color w:val="000000"/>
          <w:sz w:val="28"/>
          <w:szCs w:val="28"/>
        </w:rPr>
        <w:t xml:space="preserve"> тот факт, что назначение обществу административного наказания в виде административного штрафа в сумме 200 000 (двести тысяч) рублей в минимальном размере, предусмотренном санкцией части 1 статьи 20.25 названного Кодекса, не соответствует характеру совершенного административного правонарушения.</w:t>
      </w:r>
    </w:p>
    <w:p>
      <w:pPr>
        <w:pStyle w:val="Normal"/>
        <w:keepLines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ООО «Альянс ЖЭУ-3» признать виновным в совершении административного правонарушения, предусмотренного частью 1 статьи 20.25 КоАП Российской Федерации, и подвергнуть административному наказанию в виде административного штрафа в размере 100 000 (сто тысяч) рублей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КБК 73111601203019000140, УИН 0318690900000000026752228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cardcompanydescriptionblock">
    <w:name w:val="ccard__companydescription-block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