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400-81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77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 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три) раза в месяц, не явился 03.12.202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01.02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Гарифуллин Д.Ф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