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403-72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73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года                                                          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Мазуриной С.Л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6.02.2022 в 14 час. 00 мин. Мазурина С.Л. находилась в общественном месте, а именно: в первом подъезде дома №«данные изъяты»,                                    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а неопрятный внешний вид, при разговоре изо рта исходил резкий запах алкоголя, плохо ориентировалась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азурина С.Л. в судебном заседании вину в совершении административного правонарушения признала, в содеянном раскаялась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Мазурину С.Л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Мазуриной С.Л. в совершении данного правонарушения, кроме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2); рапорт сотрудника полиции (л.д.3); протокол опроса свидетеля (л.д.4); заверенная копия протокола о направлении на медицинское освидетельствование на состояние опьянения (л.д.5); протокол об административном задержании (л.д.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азурина С.Л. находилась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Мазурина С.Л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задержана в 15 час. 10 мин. 06.02.2022, </w:t>
      </w:r>
      <w:r>
        <w:rPr>
          <w:sz w:val="28"/>
          <w:szCs w:val="28"/>
        </w:rPr>
        <w:t>примененное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азурину С.Л., «данные изъяты» года рождения,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административное наказание в виде административного ареста на срок 4 (четверо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</w:t>
      </w:r>
      <w:r>
        <w:rPr>
          <w:rFonts w:eastAsia="Times New Roman"/>
          <w:sz w:val="28"/>
          <w:szCs w:val="28"/>
        </w:rPr>
        <w:t>в 15 час. 10 мин. 06.02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