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402-75</w:t>
      </w:r>
    </w:p>
    <w:p>
      <w:pPr>
        <w:pStyle w:val="Normal"/>
        <w:ind w:left="5103" w:hanging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72/2022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февраля  2022 года </w:t>
        <w:tab/>
        <w:t xml:space="preserve">   город Альметьевск</w:t>
        <w:tab/>
        <w:t xml:space="preserve">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Виногорова А.В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6.02.2022 в 14 час. 00 мин. Виногоров А.В. находился в общественном месте, в первом подъезде дома 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огоров А.В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Виногорова А.В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Виногорова А.В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Виногоровым А.В.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акт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Виногоров А.В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наличие несовершеннолетнего ребенка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Виногоров А.В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5 час. 10 мин. 06.02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горова А.В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6 (шестеро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15 час. 10 мин. 06.02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