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390-1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60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Тарасюк Г.М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5.09.2021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Тарасюк  Г.М. привлечена к административной ответственности, предусмотренной частью 2 статьей 12.37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8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расюк  Г.М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расюк  Г.М. в судебном заседании вину в совершении административного правонарушения признала, в содеянном раскаялась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Тарасюк  Г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>Тарасюк  Г.М.</w:t>
      </w:r>
      <w:r>
        <w:rPr>
          <w:sz w:val="28"/>
          <w:szCs w:val="28"/>
        </w:rPr>
        <w:t xml:space="preserve">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12.01.2022; копия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от 25.09.2021                                                           № 1</w:t>
      </w:r>
      <w:r>
        <w:rPr>
          <w:sz w:val="28"/>
          <w:szCs w:val="28"/>
        </w:rPr>
        <w:t>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Тарасюк  Г.М. </w:t>
      </w:r>
      <w:r>
        <w:rPr>
          <w:rFonts w:cs="Times New Roman" w:ascii="Times New Roman" w:hAnsi="Times New Roman"/>
          <w:sz w:val="28"/>
          <w:szCs w:val="28"/>
        </w:rPr>
        <w:t>уклонилась от возложенной на неё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наличие иждивенце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Тарасюк Г.М., «данные изъяты» года рождения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600 (одной тысячи шестьсот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85796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