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340-67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9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акарова А.Н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1.01.2022 в 18 час. 50 мин. Макаров А.Н. находился в общественном месте, а именно возле дома №«данные изъяты»,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каро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карова А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а А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5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каров А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акаров А.Н. 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0 час. 25 мин. 31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ва А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20 час. 25 мин. 31.01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