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341-64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50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Зиннатуллина Р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9.01.2022 в 20 час. 51 мин. Зиннатуллин Р.Р. находился в общественном месте, а именно в подъезде дома №«данные изъяты»,       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иннатуллин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Зиннатуллина Р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Зиннатуллина Р.Р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-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Зиннатуллин Р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Зиннатуллин Р.Р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2 час. 25 мин. 29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иннатуллина Р.Р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суток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22 час. 25 мин. 29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