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448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2247-87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13 ию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Гафиятова Урустамжона Ильдаровича, ..ДАННЫЕ ИЗЪЯТЫ.., предусмотренном по ч. 1 ст. 19.24 Кодекса Российской Федерации об административных правонарушениях,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, статья 51 Конституции Российской Федерации разъяснены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 Азнакаевского городского суда  Республики Татарстан  от  ..ДАТА.. в отношении Гафиятова У.И. установлены административный надзор и ограничения,   в виде  явки  на регистрацию  в  орган внутренних дел по месту жительства, пребывания или фактического нахождения для регистрации 1 раза в месяц, в  виде запрещения пребывания вне жилого  или иного помещения, являющегося местом жительства  или пребывания поднадзорного лица, с 22.00 часов до 06.00 часов следующих суток; запрещение посещения мест общественного питания, осуществляющих продажу спиртных напитков на розлив с целью приобретения и употребления спиртных напи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Гафиятова У.И. вину в инкриминируемом ему административном правонарушении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приходит к выводу, что в действиях привлекаемого лица имеется состав административного правонарушения, предусмотренного ч. 1 ст. 19.24 КоАП РФ, где ответственность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Гафиятова У.И. подтверждается и установлена материалами дела, в том числе, протоколом об административном правонарушении № 0901196 от ..ДАТА.., где последний согласился с протоколом, рапортом сотрудника полиции, решением Азнакаевского городского суда Республики Татарстан  от ..ДАТА.., которым в отношении Гафиятова У.И. установлены административный надзор и ограничения, предупреждением, АКТом посещения поднадзорного лица по месту проживания от ..ДАТА.., другими 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х обстоятельств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Гафиятову У.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правонарушения, личность виновного. 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, руководствуясь статьями 19.24, 29.10 Кодекса Российской Федерации об административных правонарушениях, мировой судья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афиятова Урустамжона Ильдар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штрафа в размере 1000 (одна) тысяча рубле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Пушкина, дом 7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E7499B657B36C0C2D7A650AF4581C2726C65A283F92DA7D437E695F45A00FF21320B11C6674Fq701L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