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ИД-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  <w:lang w:val="ru-RU"/>
        </w:rPr>
        <w:t>0081-01-2022-002110-13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ело № 5-433/3-20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 июля 2022 года                                                                            г. Азнакаево Р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, и.о. мирового судья судебного участка №3 по Азнакаевскому судебному району Республики Татарстан Гайнутдинов Р.Р.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Насирова Н.М.,..ДАННЫЕ ИЗЪЯТЫ.., ранее привлекавшего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..ДАТА..ВРЕМЯ.. гр. Насиров Н.М., находясь в коридоре общежития возле комнаты №67 расположенной по адресу: ….. из-за личных неприязненных отношений, нанес побои …., а именно дергал за волосы, затем повалил на пол и стал наносить побои ногами по различным частям тела, от чего последняя испытала физическую бол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В судебном заседании Насирову Н.М. процессуальные права, предусмотренные ст. 25.1 КоАП РФ, а также положения ст. 51 Конституции РФ, были разъяснены и ему понятны, отвода суду не заявлял, свою вину в совершении административного правонарушения, предусмотренного ст. 6.1.1 Кодекса РФ об административных правонарушениях призна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терпевшая С…. в судебном заседании просила Насирова Н.М. привлечь к административной ответственности, и назначить ему наказание в виде обязательных рабо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Выслушав Насирова Н.М., потерпевшую, исследовав материалы дела, оценив представленные доказательства в совокупности, мировой судья приходит к следующ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о ст. 6.1.1 КоАП РФ административная ответственность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бязательным признаком объективной стороны состава административного правонарушения, предусмотренного ст. 6.1.1 КоАП РФ, является наступление последствий в виде физической бо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Как установлено в судебном заседании, ..ДАТА..ВРЕМЯ.. гр. Насиров Н.М., находясь в коридоре общежития возле комнаты №67 расположенной по адресу: …. из-за личных неприязненных отношений, нанес побои С..., а именно дергал за волосы, затем повалил на пол и стал наносить побои ногами по различным частям тела, от чего последняя испытала физическую боль. Согласно Акту судебно-медицинского освидетельствования N157 от </w:t>
      </w:r>
      <w:r>
        <w:rPr>
          <w:sz w:val="28"/>
          <w:szCs w:val="28"/>
        </w:rPr>
        <w:t>..ДАТА..</w:t>
      </w:r>
      <w:r>
        <w:rPr>
          <w:bCs/>
          <w:color w:val="000000"/>
          <w:kern w:val="2"/>
          <w:sz w:val="28"/>
          <w:szCs w:val="28"/>
        </w:rPr>
        <w:t xml:space="preserve">, у С... обнаружены телесные повреждения, которые не причинили вреда здоровь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казанные обстоятельства подтверждаются исследованными судьёй доказательствами: протоколом об административном правонарушении N0901155 от </w:t>
      </w:r>
      <w:r>
        <w:rPr>
          <w:sz w:val="28"/>
          <w:szCs w:val="28"/>
        </w:rPr>
        <w:t>..ДАТА..</w:t>
      </w:r>
      <w:r>
        <w:rPr>
          <w:bCs/>
          <w:color w:val="000000"/>
          <w:kern w:val="2"/>
          <w:sz w:val="28"/>
          <w:szCs w:val="28"/>
        </w:rPr>
        <w:t xml:space="preserve">.; рапортом об обнаружении признаков административного правонарушения зарегистрированным в КУСП №4104 от </w:t>
      </w:r>
      <w:r>
        <w:rPr>
          <w:sz w:val="28"/>
          <w:szCs w:val="28"/>
        </w:rPr>
        <w:t>..ДАТА..</w:t>
      </w:r>
      <w:r>
        <w:rPr>
          <w:bCs/>
          <w:color w:val="000000"/>
          <w:kern w:val="2"/>
          <w:sz w:val="28"/>
          <w:szCs w:val="28"/>
        </w:rPr>
        <w:t xml:space="preserve">, сообщением о происшествии, зарегистрированным в КУСП№ 3947 от </w:t>
      </w:r>
      <w:r>
        <w:rPr>
          <w:sz w:val="28"/>
          <w:szCs w:val="28"/>
        </w:rPr>
        <w:t>..ДАТА..</w:t>
      </w:r>
      <w:r>
        <w:rPr>
          <w:bCs/>
          <w:color w:val="000000"/>
          <w:kern w:val="2"/>
          <w:sz w:val="28"/>
          <w:szCs w:val="28"/>
        </w:rPr>
        <w:t xml:space="preserve">, заключением эксперта N157 от </w:t>
      </w:r>
      <w:r>
        <w:rPr>
          <w:sz w:val="28"/>
          <w:szCs w:val="28"/>
        </w:rPr>
        <w:t>..ДАТА..</w:t>
      </w:r>
      <w:r>
        <w:rPr>
          <w:bCs/>
          <w:color w:val="000000"/>
          <w:kern w:val="2"/>
          <w:sz w:val="28"/>
          <w:szCs w:val="28"/>
        </w:rPr>
        <w:t xml:space="preserve">, согласно которому у С… имеются телесные повреждения в виде кровоподтёков в различных областях тела, которые не повлекли за собой причинения вреда здоровью, объяснениями свидетелей, и иными материалами дел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аний сомневаться в обоснованности и достоверности указанных доказательств не имеется, поэтому они принимаются судьей в качестве доказательств по де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ом 18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 (часть 3 статьи 26.2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декса Российской Федерации об административных правонарушениях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декса Российской Федерации об административных правонарушениях, а также существенное нарушение порядка назначения и проведения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На основании изложенного мировой судья считает вина Насирова Н.М. установлена, его действия квалифицирует по ст. 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снования для переквалификации состава административного правонарушения, прекращения производства по делу об административном правонарушении, освобождения Насирова Н.М. от административной ответственности,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рок давности привлечения к административной ответственности не ист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Как смягчающие ответственность обстоятельства мировой судья учитывает состояние здоровья Насирова Н.М. и признанием ви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тягчающим наказание обстоятельством мировой судья признает неоднократное привлечение к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 назначении административного наказания Насирову Н.М. мировой судья учитывает характер и обстоятельства совершения административного правонарушения, личность виновного и приходит к выводу о назначении административного наказания в виде обязательных работ в пределах санкции ст. 6.1.1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ть Насирова Н.М. виновным в совершении административного правонарушения, предусмотренного статьей 6.1.1 КоАП РФ, и назначить ему наказание в виде обязательных работ сроком на 70 ча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Разъяснить Насирову Н.М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