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288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1299-21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25 апре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Феактистова Н.В., ..ДАННЫЕ ИЗЪЯТЫ..,   предусмотренном по ч. 3 ст. 19.24 Кодекса Российской Федерации об административных правонарушениях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О В И Л :</w:t>
      </w:r>
    </w:p>
    <w:p>
      <w:pPr>
        <w:pStyle w:val="Normal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sz w:val="28"/>
          <w:szCs w:val="28"/>
        </w:rPr>
        <w:t>Феактистов Н.В., находясь под административным надзором, в нарушение установленного в соответствии с подп. 3 ч. 1 ст. 4 Федерального закона от 06.04.2011 № 64-ФЗ «Об административном надзоре за лицами, освобожденными из мест лишения свободы» решением Завьяловского районного суда УР  №  2а-3029/2021 от ..ДАТА.. в виде обязательной явки 2 раза в месяц в орган внутренних дел по месту жительства, пребывания или фактического нахождения для регистрации.  Феактистов Н.В. ..ДАТА.. не явился на регистрацию в орган внутренних дел МВД России по Азнакаевскому району. В деянии Феактистова Н.В. не усматриваются признаки уголовно-наказуемого деяния. 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ссмотрении дела об административном правонарушении  Феактистов Н.В. с протоколом согласился, причину неявку на регистрацию объяснил, что  был  на работе.</w:t>
      </w:r>
    </w:p>
    <w:p>
      <w:pPr>
        <w:pStyle w:val="Normal"/>
        <w:ind w:firstLine="567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sz w:val="28"/>
          <w:szCs w:val="28"/>
        </w:rPr>
        <w:t>Заслушав объяснения Феактистова Н.В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следующему выводу. 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sz w:val="28"/>
          <w:szCs w:val="28"/>
        </w:rPr>
        <w:t>Объективную сторону административного правонарушения, предусмотренного ч. 3 ст. 19.24 КоАП РФ, образует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, объективно доказана. </w:t>
      </w:r>
    </w:p>
    <w:p>
      <w:pPr>
        <w:pStyle w:val="Normal"/>
        <w:ind w:firstLine="567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sz w:val="28"/>
          <w:szCs w:val="28"/>
        </w:rPr>
        <w:t>Санкция ч. 3 ст. 19.24 КоАП РФ предусматривает в качестве административного наказания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 Феактистова Н.В. установлена материалами дела, в том числе, протоколом об административном правонарушении № 0900837 от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 xml:space="preserve">, где последний согласился с протоколом, решением Завьяловского районного суда Удмуртской Республики  от 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 xml:space="preserve">, графиком прибытия поднадзорного лица на регистрацию,  копией книги регистрации  посетителей ОМВД России по Азнакаевскому району, рапортом сотрудника полиции, предупреждением, другими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административную ответственность судом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Феактистову Н.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3">
        <w:r>
          <w:rPr>
            <w:rStyle w:val="InternetLink"/>
            <w:color w:val="186EA8"/>
            <w:sz w:val="28"/>
            <w:szCs w:val="28"/>
            <w:u w:val="none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ind w:firstLine="567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</w:t>
      </w:r>
      <w:r>
        <w:rPr>
          <w:rFonts w:eastAsia="Times New Roman"/>
          <w:sz w:val="28"/>
          <w:szCs w:val="28"/>
        </w:rPr>
        <w:t>Таким образом, с учётом данных о личности   Феактистова Н.В.,  наличие временной работы по найму, наличия обстоятельств, смягчающих и отсутствие отягчающего административную ответственность, суд приходит к выводу о том, что  Феактистову Н.В. следует назначить наказание в виде административного ареста сроком на 10 (десять) суток. </w:t>
      </w:r>
    </w:p>
    <w:p>
      <w:pPr>
        <w:pStyle w:val="Normal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sz w:val="28"/>
          <w:szCs w:val="28"/>
        </w:rPr>
        <w:t>Обстоятельств, исключающих в силу ч. 2 ст. 3.9 КоАП РФ назначение  Феактистову Н.В. административного наказания в виде административного ареста, судом не установлено. 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Феактистова Н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</w:t>
      </w:r>
      <w:r>
        <w:rPr>
          <w:rStyle w:val="Normaltextrun"/>
          <w:sz w:val="28"/>
          <w:szCs w:val="28"/>
        </w:rPr>
        <w:t>ему административное наказание в виде административного ареста сроком на 10  (десять) суток.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right="-1" w:firstLine="42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рок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тбыван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административног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аказан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исчислять с</w:t>
      </w:r>
      <w:r>
        <w:rPr>
          <w:rStyle w:val="Normaltextrun"/>
          <w:sz w:val="28"/>
          <w:szCs w:val="28"/>
          <w:lang w:val="en-US"/>
        </w:rPr>
        <w:t> </w:t>
      </w:r>
      <w:r>
        <w:rPr>
          <w:sz w:val="28"/>
          <w:szCs w:val="28"/>
        </w:rPr>
        <w:t>..ВРЕМЯ..ДАТА..</w:t>
      </w:r>
      <w:r>
        <w:rPr>
          <w:rStyle w:val="Normaltextrun"/>
          <w:sz w:val="28"/>
          <w:szCs w:val="28"/>
        </w:rPr>
        <w:t>.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Исполнение назначенного наказания в части административного ареста возложить на </w:t>
      </w:r>
      <w:r>
        <w:rPr>
          <w:rStyle w:val="Contextualspellingandgrammarerror"/>
          <w:sz w:val="28"/>
          <w:szCs w:val="28"/>
        </w:rPr>
        <w:t>ОМВД  России</w:t>
      </w:r>
      <w:r>
        <w:rPr>
          <w:rStyle w:val="Normaltextrun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 xml:space="preserve">по  Азнакаевскому </w:t>
      </w:r>
      <w:r>
        <w:rPr>
          <w:rStyle w:val="Normaltextrun"/>
          <w:sz w:val="28"/>
          <w:szCs w:val="28"/>
        </w:rPr>
        <w:t>району.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 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(десяти) суток со дня вручения или получения копии постановления.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eastAsia="Calibri"/>
          <w:sz w:val="28"/>
          <w:szCs w:val="28"/>
        </w:rPr>
      </w:pPr>
      <w:r>
        <w:rPr>
          <w:rStyle w:val="Eop"/>
          <w:rFonts w:eastAsia="Times New Roman"/>
          <w:sz w:val="28"/>
          <w:szCs w:val="28"/>
        </w:rPr>
        <w:t xml:space="preserve">              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Times New Roman"/>
          <w:sz w:val="28"/>
          <w:szCs w:val="28"/>
        </w:rPr>
        <w:t xml:space="preserve">              </w:t>
      </w:r>
      <w:r>
        <w:rPr>
          <w:rStyle w:val="Eop"/>
          <w:rFonts w:eastAsia="Calibri"/>
          <w:sz w:val="28"/>
          <w:szCs w:val="28"/>
        </w:rPr>
        <w:t>Мировой судья                             М.М. Калиниченк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