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34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774-0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чева В.В.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МВД по Республике Татарстан №0900739 от дата года Губачев В.В. за совершение административного правонарушения по статье 20.21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чев В.В.  в ходе рассмотрения дела вину признал, пояснив, что в связи с отсутствием денег, не смог уплатить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ОМВД по Республике Татарстан №0900739 от дата года Губачев В.В. за совершение административного правонарушения по статье 20.21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Губачев В.В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убачева В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убачева В.В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убачевым В.В. своей вины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характер и степень опасности, обстоятельства совершенного административного правонарушения, отсутствие отягчающих обстоятельств, и назначает наказание в виде обязательных рабо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отбыванию Губачевым В.В. данного вида наказания, не имеется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убачева В.В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обязательных работ сроком 20 часов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